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3"/>
          <w:szCs w:val="23"/>
          <w:lang w:val="es-AR"/>
        </w:rPr>
      </w:pPr>
      <w:r>
        <w:rPr>
          <w:rFonts w:cs="Times New Roman" w:ascii="Times New Roman" w:hAnsi="Times New Roman"/>
          <w:b/>
          <w:bCs/>
          <w:sz w:val="23"/>
          <w:szCs w:val="23"/>
          <w:lang w:val="es-AR"/>
        </w:rPr>
        <w:t xml:space="preserve">ASOCIACIÓN URUGUAYA DE HISTORIA ECONÓMICA </w:t>
      </w:r>
    </w:p>
    <w:p>
      <w:pPr>
        <w:pStyle w:val="Normal"/>
        <w:jc w:val="center"/>
        <w:rPr>
          <w:b/>
          <w:b/>
          <w:bCs/>
          <w:sz w:val="23"/>
          <w:szCs w:val="23"/>
        </w:rPr>
      </w:pPr>
      <w:r>
        <w:rPr>
          <w:b/>
          <w:bCs/>
          <w:sz w:val="23"/>
          <w:szCs w:val="23"/>
        </w:rPr>
        <w:t>5TAS JORNADAS DE INVESTIGACIÓN</w:t>
      </w:r>
    </w:p>
    <w:p>
      <w:pPr>
        <w:pStyle w:val="Heading2"/>
        <w:rPr/>
      </w:pPr>
      <w:r>
        <w:rPr>
          <w:b w:val="false"/>
          <w:bCs w:val="false"/>
          <w:sz w:val="24"/>
          <w:szCs w:val="24"/>
          <w:lang w:val="es-AR"/>
        </w:rPr>
        <w:t xml:space="preserve">Simpósio </w:t>
      </w:r>
      <w:r>
        <w:rPr>
          <w:b w:val="false"/>
          <w:sz w:val="24"/>
          <w:szCs w:val="24"/>
          <w:lang w:val="es-AR"/>
        </w:rPr>
        <w:t xml:space="preserve">20- Seguros sociales: desempeño, instituciones y políticas en el largo plazo </w:t>
      </w:r>
    </w:p>
    <w:p>
      <w:pPr>
        <w:pStyle w:val="Normal"/>
        <w:jc w:val="center"/>
        <w:rPr>
          <w:b/>
          <w:b/>
          <w:bCs/>
          <w:sz w:val="23"/>
          <w:szCs w:val="23"/>
          <w:lang w:val="es-AR"/>
        </w:rPr>
      </w:pPr>
      <w:r>
        <w:rPr>
          <w:b/>
          <w:bCs/>
          <w:sz w:val="23"/>
          <w:szCs w:val="23"/>
          <w:lang w:val="es-AR"/>
        </w:rPr>
      </w:r>
    </w:p>
    <w:p>
      <w:pPr>
        <w:pStyle w:val="Normal"/>
        <w:jc w:val="center"/>
        <w:rPr/>
      </w:pPr>
      <w:r>
        <w:rPr>
          <w:bCs/>
          <w:sz w:val="23"/>
          <w:szCs w:val="23"/>
        </w:rPr>
        <w:t>Ponencia</w:t>
      </w:r>
      <w:r>
        <w:rPr>
          <w:b/>
          <w:bCs/>
          <w:sz w:val="23"/>
          <w:szCs w:val="23"/>
        </w:rPr>
        <w:t xml:space="preserve">: </w:t>
      </w:r>
      <w:r>
        <w:rPr>
          <w:b/>
        </w:rPr>
        <w:t>Mutualismo e seguridade social no Brasil: por que não houve ressalvas ou resistências?</w:t>
      </w:r>
    </w:p>
    <w:p>
      <w:pPr>
        <w:pStyle w:val="Normal"/>
        <w:jc w:val="right"/>
        <w:rPr/>
      </w:pPr>
      <w:r>
        <w:rPr/>
        <w:t>Adhemar Lourenço da Silva Jr.</w:t>
      </w:r>
    </w:p>
    <w:p>
      <w:pPr>
        <w:pStyle w:val="Normal"/>
        <w:spacing w:lineRule="auto" w:line="360" w:before="240" w:after="0"/>
        <w:ind w:firstLine="709"/>
        <w:jc w:val="both"/>
        <w:rPr/>
      </w:pPr>
      <w:r>
        <w:rPr/>
        <w:t>A presente comunicação, em que pesem suas deficiências de revisão e finalização,</w:t>
      </w:r>
      <w:r>
        <w:rPr>
          <w:rStyle w:val="FootnoteCharacters"/>
          <w:rStyle w:val="FootnoteAnchor"/>
        </w:rPr>
        <w:footnoteReference w:id="2"/>
      </w:r>
      <w:r>
        <w:rPr/>
        <w:t xml:space="preserve"> tenta responder à questão que encima estas linhas, acerca da inexistência de registros de formas de rebeldia ante a institucionalização da seguridade social estatal no Brasil. Essa não parece uma questão relevante para aqueles e aquelas que se limitam a pensar a seguridade social exclusivamente como política estatal. No Brasil, como se verá na seção 1, a despeito da disseminação das sociedades de socorros mútuos, elas não foram consultadas ou ouvidas na conformação da política pública de seguridade social. Na seção 2 se explicarão os motivos que são supostos não apenas para o silêncio dessas associações voluntárias, como também para a incapacidade da historiografia de problematizar no Brasil a relação entre mutualismo e seguridade social estatal. Esta segunda tarefa da seção 2 depende também de uma breve revisão da bibliografia, tal como será agora executado. </w:t>
      </w:r>
    </w:p>
    <w:p>
      <w:pPr>
        <w:pStyle w:val="Normal"/>
        <w:spacing w:lineRule="auto" w:line="360"/>
        <w:ind w:firstLine="709"/>
        <w:jc w:val="both"/>
        <w:rPr/>
      </w:pPr>
      <w:r>
        <w:rPr/>
        <w:t>Na última década, foram implementados diversos intentos de mapeamento e/ou estudo aprofundado do fenômeno mutualista no Brasil. Com efeito, além de dissertações e teses concluídas ou em andamento, cujos autores as apresentam em eventos acadêmicos, artigos e capítulos de livros de pesquisadores já consolidados abordam (mesmo que marginalmente) as mutuais, em uma perspectiva que não mais pode ser reduzida a modelos de pré-história do movimento operário, como antes ocorria. É isso que tem permitido alguns acúmulos na capacidade de problematizar a relação entre a seguridade social estatal e as associações voluntárias que, como se verá ainda na seção 1, seguem em atividade, a despeito de a previdência pública estar em atividade pelo menos desde 1923. Os exemplos dessa produção, contudo, estão melhor vinculados ao debate sobre trabalho e etnicidade do que a, por exemplo, conformação de políticas públicas e interrelação Estado-Sociedade.</w:t>
      </w:r>
      <w:r>
        <w:rPr>
          <w:rStyle w:val="FootnoteCharacters"/>
          <w:rStyle w:val="FootnoteAnchor"/>
        </w:rPr>
        <w:footnoteReference w:id="3"/>
      </w:r>
      <w:r>
        <w:rPr/>
        <w:t xml:space="preserve"> Dessa forma, a abordagem de Marcel van der Linden acerca das estratégias públicas eventualmente implementadas pelas sociedades de socorros mútuos, mesmo importantes também na historiografia produzida no Brasil, tem passado ao largo, por exemplo, da reflexão de Robert Castel acerca das formas de assistência.</w:t>
      </w:r>
      <w:r>
        <w:rPr>
          <w:rStyle w:val="FootnoteCharacters"/>
          <w:rStyle w:val="FootnoteAnchor"/>
        </w:rPr>
        <w:footnoteReference w:id="4"/>
      </w:r>
    </w:p>
    <w:p>
      <w:pPr>
        <w:pStyle w:val="Normal"/>
        <w:spacing w:lineRule="auto" w:line="360"/>
        <w:ind w:firstLine="709"/>
        <w:jc w:val="both"/>
        <w:rPr/>
      </w:pPr>
      <w:r>
        <w:rPr/>
        <w:t>O que é relevante na possibilidade de pensarmos a relação entre Estado e Sociedade no âmbito das políticas públicas é sabermos se o sentido de “público” é o modelo rousseauniano capaz de pensar o Estado como “vontade geral”, de forma que o adjetivo é convenientemente aplicado àquilo que pertence, portanto, ao Estado; ou se, segundo o modelo anglo-saxão, “público” é aquilo que pertence em conjunto a Estado e Sociedade. O texto que serve de base a esse tipo de distinção condensa a disjunção:</w:t>
      </w:r>
    </w:p>
    <w:p>
      <w:pPr>
        <w:pStyle w:val="NormalWeb"/>
        <w:suppressAutoHyphens w:val="true"/>
        <w:spacing w:before="280" w:after="120"/>
        <w:ind w:left="1985" w:firstLine="709"/>
        <w:jc w:val="both"/>
        <w:rPr>
          <w:sz w:val="20"/>
          <w:szCs w:val="20"/>
        </w:rPr>
      </w:pPr>
      <w:r>
        <w:rPr>
          <w:sz w:val="20"/>
          <w:szCs w:val="20"/>
        </w:rPr>
        <w:t xml:space="preserve">A terminologia é o primeiro indicador relevante. Interesse público e </w:t>
      </w:r>
      <w:r>
        <w:rPr>
          <w:i/>
          <w:iCs/>
          <w:sz w:val="20"/>
          <w:szCs w:val="20"/>
        </w:rPr>
        <w:t>intérêt général</w:t>
      </w:r>
      <w:r>
        <w:rPr>
          <w:sz w:val="20"/>
          <w:szCs w:val="20"/>
        </w:rPr>
        <w:t xml:space="preserve"> correspondem a duas concepções diferentes do que é público. Na primeira expressão, "público" se refere ao que existe de comum numa coletividade e, também, a um espaço público (como um jardim público). Designa, então, uma arena que pertence tanto ao Estado quanto à sociedade. O conceito de esfera pública em Habermas tem uma conotação semelhante: corresponde ao que não é privado na sociedade civil (opinião pública, imprensa, mercado, profissões). Em contraste, o </w:t>
      </w:r>
      <w:r>
        <w:rPr>
          <w:i/>
          <w:iCs/>
          <w:sz w:val="20"/>
          <w:szCs w:val="20"/>
        </w:rPr>
        <w:t>intérêt général</w:t>
      </w:r>
      <w:r>
        <w:rPr>
          <w:sz w:val="20"/>
          <w:szCs w:val="20"/>
        </w:rPr>
        <w:t xml:space="preserve"> não pode ser outra coisa senão uma prerrogativa do Estado e de suas instituições. Não pode ser pluralizado e pressupõe uma </w:t>
      </w:r>
      <w:r>
        <w:rPr>
          <w:i/>
          <w:iCs/>
          <w:sz w:val="20"/>
          <w:szCs w:val="20"/>
        </w:rPr>
        <w:t xml:space="preserve">vue d'ensemble </w:t>
      </w:r>
      <w:r>
        <w:rPr>
          <w:sz w:val="20"/>
          <w:szCs w:val="20"/>
        </w:rPr>
        <w:t>da sociedade e de suas necessidades. Embora os atores sociais tenham liberdade para procurar realizar seus vários objetivos, tudo o que é comum, público, de importância suprema para a nação pertence ao âmbito exclusivo do Estado.</w:t>
      </w:r>
      <w:r>
        <w:rPr>
          <w:rStyle w:val="FootnoteCharacters"/>
          <w:rStyle w:val="FootnoteAnchor"/>
          <w:sz w:val="20"/>
          <w:szCs w:val="20"/>
        </w:rPr>
        <w:footnoteReference w:id="5"/>
      </w:r>
    </w:p>
    <w:p>
      <w:pPr>
        <w:pStyle w:val="Normal"/>
        <w:spacing w:lineRule="auto" w:line="360"/>
        <w:ind w:firstLine="709"/>
        <w:jc w:val="both"/>
        <w:rPr/>
      </w:pPr>
      <w:r>
        <w:rPr/>
        <w:t>Como já foi apontado em outros estudos sobre o mutualismo no Brasil, sua conformação como política pública oscilou entre o horizonte da seguridade social e o horizonte da disseminação da instrução, em ambos os casos associado aos limites orçamentários do Estado brasileiro em suas várias instâncias, aparentemente em consonância com aquilo que acontecia inclusive com as mutuais de imigrantes e, portanto, com as mutuais e Estados de estrangeiros.</w:t>
      </w:r>
      <w:r>
        <w:rPr>
          <w:rStyle w:val="FootnoteCharacters"/>
          <w:rStyle w:val="FootnoteAnchor"/>
        </w:rPr>
        <w:footnoteReference w:id="6"/>
      </w:r>
    </w:p>
    <w:p>
      <w:pPr>
        <w:pStyle w:val="Normal"/>
        <w:numPr>
          <w:ilvl w:val="0"/>
          <w:numId w:val="2"/>
        </w:numPr>
        <w:spacing w:lineRule="auto" w:line="360" w:before="240" w:after="0"/>
        <w:ind w:left="1066" w:hanging="357"/>
        <w:jc w:val="both"/>
        <w:rPr>
          <w:b/>
          <w:b/>
        </w:rPr>
      </w:pPr>
      <w:r>
        <w:rPr>
          <w:b/>
        </w:rPr>
        <w:t>O mutualismo no Brasil (1882/1974)</w:t>
      </w:r>
    </w:p>
    <w:p>
      <w:pPr>
        <w:pStyle w:val="Normal"/>
        <w:suppressAutoHyphens w:val="true"/>
        <w:spacing w:lineRule="auto" w:line="360"/>
        <w:ind w:firstLine="709"/>
        <w:jc w:val="both"/>
        <w:rPr/>
      </w:pPr>
      <w:r>
        <w:rPr/>
        <w:t>A capacidade de inventariar a disseminação das sociedades de socorros mútuos no Brasil depende da identificação dos agentes sociais interessados nessa atividade de enumeração. Aparentemente, não houve regularidade nem da parte do Estado de incorporar registros estatísticos acerca dessas associações voluntárias no período em epígrafe (como, de resto, segue essa inconstância), tampouco das próprias associações voluntárias em se perceber como um fenômeno social. Se for possível afirmar que a variação nas formas de registro estatístico das sociedades de socorros mútuos não chegou a configurá-las como algo passível de “governo”, que não de forma pontual, as próprias mutuais não se perceberam como passíveis de auto-nomeação como agentes sociais coletivos, conformando-se como interessadas na promoção de estratégias privadas de manutenção ou ascenso social por parte de seus membros. Com efeito, o primeiro registro estatístico das mutuais brasileiras data de 1882, quando do Congresso Científico Universal das Instituições de Previdência, ocorrido na França. O delegado do Brasil, Baron D´Ourem, inventariou os estatutos aprovados e reformados pelo Ministério do Império (na Corte) e nas Províncias desde 1860.</w:t>
      </w:r>
      <w:r>
        <w:rPr>
          <w:rStyle w:val="FootnoteCharacters"/>
          <w:rStyle w:val="FootnoteAnchor"/>
        </w:rPr>
        <w:footnoteReference w:id="7"/>
      </w:r>
      <w:r>
        <w:rPr/>
        <w:t xml:space="preserve"> Apesar de tomar seus números pelo máximo, somando aprovações e reformas de estatutos, o fiz por acompanhar a legislação provincial do Rio Grande do Sul, onde entidades que não parecem ter submetido ao governo a aprovação de estatutos, submeteram eventuais reformas. O segundo momento é 1917, que parece ter sido o último levantamento estatístico efetuado no Brasil até a década de 1930. Se o Baron D´Ourem parece ter tido cuidado em separar as sociedades de socorro mútuo de outras entidades como Montepios e Caixas de Pensões, o mesmo não parece ter ocorrido pelos recenseadores em 1917, quando as entidades foram registradas como “associações de auxílios mútuos e beneficência”, incluindo as que traziam benefícios a terceiros. A Diretoria Geral de Estatística do Ministério da Agricultura Indústria e Comércio teria encaminhado ofício à Federação das Associações Rurais do Rio Grande do Sul pedindo para esta compilar as informações provenientes dos municípios e encaminhá-las:</w:t>
      </w:r>
    </w:p>
    <w:p>
      <w:pPr>
        <w:pStyle w:val="Normal"/>
        <w:suppressAutoHyphens w:val="true"/>
        <w:spacing w:before="280" w:after="120"/>
        <w:ind w:left="1985" w:firstLine="709"/>
        <w:jc w:val="both"/>
        <w:rPr>
          <w:sz w:val="22"/>
        </w:rPr>
      </w:pPr>
      <w:r>
        <w:rPr>
          <w:sz w:val="22"/>
        </w:rPr>
        <w:t>"O Diretor Geral daquela repartição acha que devem ser incluídas na lista dessas associações os centros, as confrarias, as irmandades, as lojas maçônicas, as ordens, ou quaisquer outras sociedades que prestem assistência de qualquer natureza... ".</w:t>
      </w:r>
      <w:r>
        <w:rPr>
          <w:rStyle w:val="FootnoteCharacters"/>
          <w:rStyle w:val="FootnoteAnchor"/>
          <w:sz w:val="22"/>
        </w:rPr>
        <w:footnoteReference w:id="8"/>
      </w:r>
    </w:p>
    <w:p>
      <w:pPr>
        <w:pStyle w:val="Normal"/>
        <w:suppressAutoHyphens w:val="true"/>
        <w:spacing w:lineRule="auto" w:line="360"/>
        <w:ind w:firstLine="709"/>
        <w:jc w:val="both"/>
        <w:rPr/>
      </w:pPr>
      <w:r>
        <w:rPr/>
        <w:t>Se tais informações estatísticas são, de fato colhidas, o interessante é que até 1936 não foram publicadas, denunciando, mais uma vez, o desinteresse do Estado brasileiro pelas sociedades de socorros mútuos.</w:t>
      </w:r>
      <w:r>
        <w:rPr>
          <w:rStyle w:val="FootnoteCharacters"/>
          <w:rStyle w:val="FootnoteAnchor"/>
        </w:rPr>
        <w:footnoteReference w:id="9"/>
      </w:r>
    </w:p>
    <w:p>
      <w:pPr>
        <w:pStyle w:val="Normal"/>
        <w:suppressAutoHyphens w:val="true"/>
        <w:spacing w:lineRule="auto" w:line="360"/>
        <w:ind w:firstLine="709"/>
        <w:jc w:val="both"/>
        <w:rPr/>
      </w:pPr>
      <w:r>
        <w:rPr/>
        <w:t>O terceiro momento é 1942, quando da ditadura do Estado Novo, e é o mais assumidamente deficitário (mas não defeituoso) levantamento. Além de Santa Catarina e do Distrito Federal, que nada informaram, os dados da Paraíba não incluem a cidade de João Pessoa, e os dados da Bahia, Minas Gerais, São Paulo e Rio Grande do Sul se referem, total ou parcialmente, a anos anteriores. Como se pode observar, a década de 1950 flagra a deficiência do Estado brasileiro no governo do mutualismo, quando sequer inventário é feito, talvez passível de inferência a partir das “associações de caridade”. É na década de 1960 que são retomados os registros estatísticos que apenas apresentam os totais por Unidade da Federação, e não inventários, que, de resto, só apareceriam em anuários estatísticos regionais.</w:t>
      </w:r>
      <w:r>
        <w:rPr>
          <w:rStyle w:val="FootnoteCharacters"/>
          <w:rStyle w:val="FootnoteAnchor"/>
        </w:rPr>
        <w:footnoteReference w:id="10"/>
      </w:r>
      <w:r>
        <w:rPr/>
        <w:t xml:space="preserve"> Tais números são apresentados nas Tabelas 1 e 2.</w:t>
      </w:r>
    </w:p>
    <w:p>
      <w:pPr>
        <w:pStyle w:val="Normal"/>
        <w:suppressAutoHyphens w:val="true"/>
        <w:spacing w:lineRule="auto" w:line="360" w:before="0" w:after="240"/>
        <w:ind w:firstLine="709"/>
        <w:jc w:val="both"/>
        <w:rPr/>
      </w:pPr>
      <w:r>
        <w:rPr/>
        <w:t>Tabela 1: Percentil de associações por grande região do Brasil (1882/1974)</w:t>
      </w:r>
    </w:p>
    <w:tbl>
      <w:tblPr>
        <w:tblW w:w="8460" w:type="dxa"/>
        <w:jc w:val="left"/>
        <w:tblInd w:w="-5" w:type="dxa"/>
        <w:tblLayout w:type="fixed"/>
        <w:tblCellMar>
          <w:top w:w="0" w:type="dxa"/>
          <w:left w:w="70" w:type="dxa"/>
          <w:bottom w:w="0" w:type="dxa"/>
          <w:right w:w="70" w:type="dxa"/>
        </w:tblCellMar>
      </w:tblPr>
      <w:tblGrid>
        <w:gridCol w:w="976"/>
        <w:gridCol w:w="976"/>
        <w:gridCol w:w="976"/>
        <w:gridCol w:w="976"/>
        <w:gridCol w:w="976"/>
        <w:gridCol w:w="1119"/>
        <w:gridCol w:w="2461"/>
      </w:tblGrid>
      <w:tr>
        <w:trPr>
          <w:trHeight w:val="276" w:hRule="atLeast"/>
        </w:trPr>
        <w:tc>
          <w:tcPr>
            <w:tcW w:w="97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Ano</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Norte</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Nordeste</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Sudeste</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Sul</w:t>
            </w:r>
          </w:p>
        </w:tc>
        <w:tc>
          <w:tcPr>
            <w:tcW w:w="111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entroeste</w:t>
            </w:r>
          </w:p>
        </w:tc>
        <w:tc>
          <w:tcPr>
            <w:tcW w:w="246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Brasil (números absolutos)</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88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0,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05</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6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505</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4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5,9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16</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7,3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926</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7,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108</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7,2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8</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063</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7,7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070</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7,8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999</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8,6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06</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8,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33</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7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8,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33</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7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8,9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676</w:t>
            </w:r>
          </w:p>
        </w:tc>
      </w:tr>
      <w:tr>
        <w:trPr>
          <w:trHeight w:val="276"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7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8,9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24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676</w:t>
            </w:r>
          </w:p>
        </w:tc>
      </w:tr>
      <w:tr>
        <w:trPr>
          <w:trHeight w:val="276" w:hRule="atLeast"/>
        </w:trPr>
        <w:tc>
          <w:tcPr>
            <w:tcW w:w="976"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szCs w:val="20"/>
              </w:rPr>
            </w:pPr>
            <w:r>
              <w:rPr>
                <w:sz w:val="20"/>
                <w:szCs w:val="20"/>
              </w:rPr>
              <w:t>1974</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18"/>
                <w:szCs w:val="18"/>
              </w:rPr>
            </w:pPr>
            <w:r>
              <w:rPr>
                <w:bCs/>
                <w:sz w:val="18"/>
                <w:szCs w:val="18"/>
              </w:rPr>
              <w:t>9,00</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36,37</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35,18</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7,95</w:t>
            </w:r>
          </w:p>
        </w:tc>
        <w:tc>
          <w:tcPr>
            <w:tcW w:w="111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49</w:t>
            </w:r>
          </w:p>
        </w:tc>
        <w:tc>
          <w:tcPr>
            <w:tcW w:w="2461"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1677</w:t>
            </w:r>
          </w:p>
        </w:tc>
      </w:tr>
    </w:tbl>
    <w:p>
      <w:pPr>
        <w:pStyle w:val="Normal"/>
        <w:spacing w:before="360" w:after="0"/>
        <w:jc w:val="center"/>
        <w:rPr/>
      </w:pPr>
      <w:r>
        <w:rPr>
          <w:b/>
        </w:rPr>
        <w:t>Tabela 2: Percentil de membros por grande região do Brasil (1942</w:t>
      </w:r>
      <w:r>
        <w:rPr/>
        <w:t>/1974)</w:t>
      </w:r>
    </w:p>
    <w:tbl>
      <w:tblPr>
        <w:tblW w:w="8460" w:type="dxa"/>
        <w:jc w:val="left"/>
        <w:tblInd w:w="-5" w:type="dxa"/>
        <w:tblLayout w:type="fixed"/>
        <w:tblCellMar>
          <w:top w:w="0" w:type="dxa"/>
          <w:left w:w="70" w:type="dxa"/>
          <w:bottom w:w="0" w:type="dxa"/>
          <w:right w:w="70" w:type="dxa"/>
        </w:tblCellMar>
      </w:tblPr>
      <w:tblGrid>
        <w:gridCol w:w="976"/>
        <w:gridCol w:w="976"/>
        <w:gridCol w:w="976"/>
        <w:gridCol w:w="976"/>
        <w:gridCol w:w="976"/>
        <w:gridCol w:w="1119"/>
        <w:gridCol w:w="2461"/>
      </w:tblGrid>
      <w:tr>
        <w:trPr>
          <w:trHeight w:val="276" w:hRule="atLeast"/>
        </w:trPr>
        <w:tc>
          <w:tcPr>
            <w:tcW w:w="97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Ano</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Norte</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Nordeste</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Sudeste</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Sul</w:t>
            </w:r>
          </w:p>
        </w:tc>
        <w:tc>
          <w:tcPr>
            <w:tcW w:w="111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entroeste</w:t>
            </w:r>
          </w:p>
        </w:tc>
        <w:tc>
          <w:tcPr>
            <w:tcW w:w="246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Brasil (números absolutos)</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4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3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636 240 </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 035 371 </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 703 606 </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 928 131 </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 914 057 </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4 156 500 </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4 349 585 </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6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8</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4 623 954 </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7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4 626 152 </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7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9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4 494 706 </w:t>
            </w:r>
          </w:p>
        </w:tc>
      </w:tr>
      <w:tr>
        <w:trPr>
          <w:trHeight w:val="264"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97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0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4 533 487 </w:t>
            </w:r>
          </w:p>
        </w:tc>
      </w:tr>
      <w:tr>
        <w:trPr>
          <w:trHeight w:val="264" w:hRule="atLeast"/>
        </w:trPr>
        <w:tc>
          <w:tcPr>
            <w:tcW w:w="976"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szCs w:val="20"/>
              </w:rPr>
            </w:pPr>
            <w:r>
              <w:rPr>
                <w:sz w:val="20"/>
                <w:szCs w:val="20"/>
              </w:rPr>
              <w:t>1974</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97</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35</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53,35</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33,91</w:t>
            </w:r>
          </w:p>
        </w:tc>
        <w:tc>
          <w:tcPr>
            <w:tcW w:w="111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0,43</w:t>
            </w:r>
          </w:p>
        </w:tc>
        <w:tc>
          <w:tcPr>
            <w:tcW w:w="2461"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4 807 564 </w:t>
            </w:r>
          </w:p>
        </w:tc>
      </w:tr>
    </w:tbl>
    <w:p>
      <w:pPr>
        <w:pStyle w:val="Normal"/>
        <w:suppressAutoHyphens w:val="true"/>
        <w:spacing w:before="120" w:after="0"/>
        <w:jc w:val="both"/>
        <w:rPr>
          <w:sz w:val="20"/>
          <w:szCs w:val="20"/>
        </w:rPr>
      </w:pPr>
      <w:r>
        <w:rPr>
          <w:b/>
          <w:sz w:val="20"/>
          <w:szCs w:val="20"/>
        </w:rPr>
        <w:t>Fontes</w:t>
      </w:r>
      <w:r>
        <w:rPr>
          <w:sz w:val="20"/>
          <w:szCs w:val="20"/>
        </w:rPr>
        <w:t xml:space="preserve"> das Tabelas 1 e 2: </w:t>
      </w:r>
      <w:r>
        <w:rPr>
          <w:sz w:val="20"/>
          <w:szCs w:val="20"/>
          <w:lang w:val="fr-FR"/>
        </w:rPr>
        <w:t xml:space="preserve">BARON D’Ourem. </w:t>
      </w:r>
      <w:r>
        <w:rPr>
          <w:i/>
          <w:sz w:val="20"/>
          <w:szCs w:val="20"/>
          <w:lang w:val="fr-FR"/>
        </w:rPr>
        <w:t>Notice sur les Institutions de Prêvoyance au Brésil.</w:t>
      </w:r>
      <w:r>
        <w:rPr>
          <w:sz w:val="20"/>
          <w:szCs w:val="20"/>
          <w:lang w:val="fr-FR"/>
        </w:rPr>
        <w:t xml:space="preserve"> Communication faite au Congrés Scientifique Universel des Institutions de Prêvoyance lors de la Deuxième Session Quinquennale en</w:t>
      </w:r>
      <w:r>
        <w:rPr>
          <w:sz w:val="20"/>
          <w:szCs w:val="20"/>
          <w:lang w:val="es-AR"/>
        </w:rPr>
        <w:t xml:space="preserve"> 1883. </w:t>
      </w:r>
      <w:r>
        <w:rPr>
          <w:sz w:val="20"/>
          <w:szCs w:val="20"/>
        </w:rPr>
        <w:t xml:space="preserve">Pau: Garet, 1883, p. 92-93; INSTITUTO BRASILEIRO DE ESTATÍSTICA. </w:t>
      </w:r>
      <w:r>
        <w:rPr>
          <w:i/>
          <w:sz w:val="20"/>
          <w:szCs w:val="20"/>
        </w:rPr>
        <w:t>Anuário Estatístico do Brasil</w:t>
      </w:r>
      <w:r>
        <w:rPr>
          <w:sz w:val="20"/>
          <w:szCs w:val="20"/>
        </w:rPr>
        <w:t xml:space="preserve">. Ano II – 1936. Rio de Janeiro: Tip. do Departamento de Estatística e Publicidade, 1936, p. 307; INSTITUTO BRASILEIRO DE ESTATÍSTICA. </w:t>
      </w:r>
      <w:r>
        <w:rPr>
          <w:i/>
          <w:sz w:val="20"/>
          <w:szCs w:val="20"/>
        </w:rPr>
        <w:t>Anuário Estatístico do Brasil</w:t>
      </w:r>
      <w:r>
        <w:rPr>
          <w:sz w:val="20"/>
          <w:szCs w:val="20"/>
        </w:rPr>
        <w:t xml:space="preserve">. Ano VI – 1941/1945. Rio de Janeiro: Serviço Gráfico do Instituto Brasileiro de Geografia e Estatística, 1946, p. 375-376; INSTITUTO BRASILEIRO DE GEOGRAFIA E ESTATÌSTICA. </w:t>
      </w:r>
      <w:r>
        <w:rPr>
          <w:i/>
          <w:sz w:val="20"/>
          <w:szCs w:val="20"/>
        </w:rPr>
        <w:t>Estatísticas do século XX.</w:t>
      </w:r>
      <w:r>
        <w:rPr>
          <w:sz w:val="20"/>
          <w:szCs w:val="20"/>
        </w:rPr>
        <w:t xml:space="preserve">  Rio de Janeiro: IBGE, 2003.</w:t>
      </w:r>
    </w:p>
    <w:p>
      <w:pPr>
        <w:pStyle w:val="Normal"/>
        <w:suppressAutoHyphens w:val="true"/>
        <w:spacing w:before="0" w:after="240"/>
        <w:jc w:val="both"/>
        <w:rPr>
          <w:sz w:val="20"/>
          <w:szCs w:val="20"/>
        </w:rPr>
      </w:pPr>
      <w:r>
        <w:rPr>
          <w:sz w:val="20"/>
          <w:szCs w:val="20"/>
        </w:rPr>
        <w:t xml:space="preserve">* </w:t>
      </w:r>
      <w:r>
        <w:rPr>
          <w:b/>
          <w:sz w:val="20"/>
          <w:szCs w:val="20"/>
        </w:rPr>
        <w:t>Nota</w:t>
      </w:r>
      <w:r>
        <w:rPr>
          <w:sz w:val="20"/>
          <w:szCs w:val="20"/>
        </w:rPr>
        <w:t xml:space="preserve"> </w:t>
      </w:r>
      <w:r>
        <w:rPr>
          <w:b/>
          <w:sz w:val="20"/>
          <w:szCs w:val="20"/>
        </w:rPr>
        <w:t>metodológica</w:t>
      </w:r>
      <w:r>
        <w:rPr>
          <w:sz w:val="20"/>
          <w:szCs w:val="20"/>
        </w:rPr>
        <w:t>: ao longo dos dois séculos cobertos pelas tabelas 1 e 2, houve alterações no número de Unidades da Federação e na definição das regiões geográficas. O atual estado do Tocantins, por exemplo, criado em 1º de janeiro de 1989, e pertencente à região Norte do Brasil, comparece nas Tabelas como ainda pertencendo ao estado de Goiás (portanto, no Centroeste).</w:t>
      </w:r>
    </w:p>
    <w:p>
      <w:pPr>
        <w:pStyle w:val="Normal"/>
        <w:suppressAutoHyphens w:val="true"/>
        <w:spacing w:lineRule="auto" w:line="360"/>
        <w:ind w:firstLine="709"/>
        <w:jc w:val="both"/>
        <w:rPr/>
      </w:pPr>
      <w:r>
        <w:rPr/>
        <w:t>As Tabelas 1 e 2 deixam claros os elementos de variância na governamentalidade, uma vez que o hiato de cerca de 20 anos entre 1942 e 1963 é apenas um elemento a mais na incapacidade estatal de, por exemplo, se interessar tão somente pelo número de associações (e não pelo número de membros) em períodos anteriores. É importante assinalar, também, que dependia basicamente das associações o fornecimento de informações às estatísticas oficiais, de modo que tais registros se cingem às mutuais que decidiram incorporar-se ao registro estatístico estatal. Este é um elemento importante, pois ainda na década de 1980 há pesquisas a indicarem que a filiação a sindicatos obedece mais ao desejo de securitização da força de trabalho (algo que é comum os sindicatos facultarem a associados) do que a horizontes de reivindicação.</w:t>
      </w:r>
      <w:r>
        <w:rPr>
          <w:rStyle w:val="FootnoteCharacters"/>
          <w:rStyle w:val="FootnoteAnchor"/>
        </w:rPr>
        <w:footnoteReference w:id="11"/>
      </w:r>
      <w:r>
        <w:rPr/>
        <w:t xml:space="preserve"> </w:t>
      </w:r>
    </w:p>
    <w:p>
      <w:pPr>
        <w:pStyle w:val="Normal"/>
        <w:suppressAutoHyphens w:val="true"/>
        <w:spacing w:lineRule="auto" w:line="360"/>
        <w:ind w:firstLine="709"/>
        <w:jc w:val="both"/>
        <w:rPr/>
      </w:pPr>
      <w:r>
        <w:rPr/>
        <w:t xml:space="preserve">Um dos elementos importantes da constituição de mutuais é o seu caráter de concorrência ou complementaridade com respeito à seguridade social estatal e, por isso, é necessário dar conta brevemente dessa montagem no Brasil, com informações básicas sobre o fenômeno, informações essas capazes de fundamentar melhor os motivos elencados na seção 2. O Quadro A condensa as informações sobre a legislação especificamente dirigida às mutuais e a concernente à seguridade social estatal. </w:t>
      </w:r>
    </w:p>
    <w:p>
      <w:pPr>
        <w:pStyle w:val="Normal"/>
        <w:keepNext w:val="true"/>
        <w:suppressAutoHyphens w:val="true"/>
        <w:spacing w:lineRule="auto" w:line="360" w:before="240" w:after="0"/>
        <w:jc w:val="center"/>
        <w:rPr>
          <w:b/>
          <w:b/>
        </w:rPr>
      </w:pPr>
      <w:r>
        <w:rPr>
          <w:b/>
        </w:rPr>
        <w:t>Quadro A: Panorama da legislação nacional brasileira sobre seguridade social e mutualismo</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Norma(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Observaçõ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rPr>
              <w:t xml:space="preserve">Lei nº 556, de 25 de junho de 1850, </w:t>
            </w:r>
            <w:r>
              <w:rPr>
                <w:sz w:val="20"/>
                <w:szCs w:val="20"/>
              </w:rPr>
              <w:t>art 686.</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Proíbe seguro de vida de pessoa liv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Lei n. 1083, de 22 de agosto de 1860; Decreto n. 2.711, de 19 de dezembro de 1860.</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Lei Ferraz) Legaliza e distingue: sociedades de socorros mútuos; montepios; e sociedades beneficentes. Todos precisam aprovação de estatutos pelo titular do Poder Executivo, que pode nomear o presidente das mutuai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Decreto n</w:t>
            </w:r>
            <w:r>
              <w:rPr>
                <w:sz w:val="20"/>
                <w:szCs w:val="20"/>
                <w:vertAlign w:val="superscript"/>
              </w:rPr>
              <w:t>o</w:t>
            </w:r>
            <w:r>
              <w:rPr>
                <w:sz w:val="20"/>
                <w:szCs w:val="20"/>
              </w:rPr>
              <w:t xml:space="preserve"> 5112, de 17 de outubro de 1872; Lei n</w:t>
            </w:r>
            <w:r>
              <w:rPr>
                <w:sz w:val="20"/>
                <w:szCs w:val="20"/>
                <w:vertAlign w:val="superscript"/>
              </w:rPr>
              <w:t>o</w:t>
            </w:r>
            <w:r>
              <w:rPr>
                <w:sz w:val="20"/>
                <w:szCs w:val="20"/>
              </w:rPr>
              <w:t xml:space="preserve"> 3.150, de 4 de novembro de 1882; Decreto n</w:t>
            </w:r>
            <w:r>
              <w:rPr>
                <w:sz w:val="20"/>
                <w:szCs w:val="20"/>
                <w:vertAlign w:val="superscript"/>
              </w:rPr>
              <w:t>o</w:t>
            </w:r>
            <w:r>
              <w:rPr>
                <w:sz w:val="20"/>
                <w:szCs w:val="20"/>
              </w:rPr>
              <w:t xml:space="preserve"> 8.821, de 30 de dezembro de 1882. </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Revogação parcial e total de aprovações para sociedades de socorros mútuos, mantendo essa aprovação para “os montepios, os montes de piedade ou de socorros, as caixas econômicas e as sociedades de seguros mútu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Decreto n</w:t>
            </w:r>
            <w:r>
              <w:rPr>
                <w:sz w:val="20"/>
                <w:szCs w:val="20"/>
                <w:vertAlign w:val="superscript"/>
              </w:rPr>
              <w:t>o</w:t>
            </w:r>
            <w:r>
              <w:rPr>
                <w:sz w:val="20"/>
                <w:szCs w:val="20"/>
              </w:rPr>
              <w:t xml:space="preserve"> 173, de 10 de setembro de 189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Reconhecimento de pessoa jurídica às sociedades de socorros mútuos, entre outras associações civ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Decreto n. 1.637, de 5 de janeiro de 1907.</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Reconhece a sindicatos a possibilidade de constituírem de caixas de socorros mútuos e cooperativas com autonomia financeira e escrituração em separ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Cs/>
                <w:sz w:val="20"/>
                <w:szCs w:val="20"/>
              </w:rPr>
              <w:t>Lei nº 3.071, de 1º de janeiro de 1916 (</w:t>
            </w:r>
            <w:r>
              <w:rPr>
                <w:sz w:val="20"/>
                <w:szCs w:val="20"/>
              </w:rPr>
              <w:t>art. 1440 e ss. e 1471 e ss. (proveniente do decreto nº 3.725, de 15 jan. 1919).</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Código Civil: regulamenta o seguro de v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Decreto n. 4.682, de 24 de janeiro de 1923. Decreto n. 5.109, de 20 de dezembro de 1926.</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Lei Elói Chaves) Cria a Caixa de Aposentadorias e Pensões dos Ferroviários. Estende-se a possibilidade a outras categorias de trabalhadores, podendo entrar em acordo com mutuais já existentes, incorporando seu ativ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Style w:val="Applestylespan"/>
                <w:sz w:val="20"/>
                <w:szCs w:val="20"/>
                <w:shd w:fill="F9F7F7" w:val="clear"/>
              </w:rPr>
              <w:t>Decreto n° 22.872, de 29 de junho de 1933; Decreto n° 24.272, de 21 de maio de 1934; Decreto n° 24.615, de 9 de julho de 1934;.</w:t>
            </w:r>
            <w:r>
              <w:rPr>
                <w:sz w:val="20"/>
                <w:szCs w:val="20"/>
                <w:shd w:fill="F9F7F7" w:val="clear"/>
              </w:rPr>
              <w:br/>
            </w:r>
            <w:r>
              <w:rPr>
                <w:rStyle w:val="Applestylespan"/>
                <w:sz w:val="20"/>
                <w:szCs w:val="20"/>
                <w:shd w:fill="F9F7F7" w:val="clear"/>
              </w:rPr>
              <w:t>Lei n° 367, de 31 de dezembro de 1936; Decreto-Lei n° 651, de 26 de agosto de 1938, criou o Instituto de Aposentadorias e Pensões dos Empregados em Transportes e Cargas; Decreto-Lei n° 288, de 23 de fevereiro de 1938.</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Cria os Institutos de Aposentadoria e Pensões de Marítimos (IAPM), Comerciários (IAPC), Bancários (IAPB), Industriários (IAPI), </w:t>
            </w:r>
            <w:r>
              <w:rPr>
                <w:rStyle w:val="Applestylespan"/>
                <w:sz w:val="20"/>
                <w:szCs w:val="20"/>
                <w:shd w:fill="F9F7F7" w:val="clear"/>
              </w:rPr>
              <w:t xml:space="preserve">Empregados em Transportes e Cargas (IAPTEC); Instituto de Previdência e Assistência dos Servidores do Estado (IAPA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Decreto n</w:t>
            </w:r>
            <w:r>
              <w:rPr>
                <w:sz w:val="20"/>
                <w:szCs w:val="20"/>
                <w:vertAlign w:val="superscript"/>
              </w:rPr>
              <w:t xml:space="preserve">o </w:t>
            </w:r>
            <w:r>
              <w:rPr>
                <w:sz w:val="20"/>
                <w:szCs w:val="20"/>
              </w:rPr>
              <w:t xml:space="preserve">24.784, de 14 de julho de 1934. </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Reorganiza o Conselho Nacional do Trabalho, que deveria fiscalizar as “instituições de seguro social, e demais entidades congêneres”, onde se incluem as sociedades de socorros mútu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Style w:val="Applestylespan"/>
                <w:sz w:val="20"/>
                <w:szCs w:val="20"/>
                <w:shd w:fill="F9F7F7" w:val="clear"/>
              </w:rPr>
              <w:t>Decreto-Lei n° 5.452, de 1° de maio de 194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Consolidação das Leis do Trabalho) Padroniza direitos sociais no setor priv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Style w:val="Applestylespan"/>
                <w:sz w:val="20"/>
                <w:szCs w:val="20"/>
                <w:shd w:fill="F9F7F7" w:val="clear"/>
              </w:rPr>
              <w:t>Decreto-Lei n° 72, de 21 de novembro de 1966.</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Style w:val="Applestylespan"/>
                <w:sz w:val="20"/>
                <w:szCs w:val="20"/>
                <w:shd w:fill="F9F7F7" w:val="clear"/>
              </w:rPr>
              <w:t>Reune os Institutos de Aposentadorias e Pensões no Instituto Nacional de Previdência Social - IN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Style w:val="Applestylespan"/>
                <w:bCs/>
                <w:sz w:val="20"/>
                <w:szCs w:val="20"/>
              </w:rPr>
              <w:t>Lei nº 6.435 - de 15 de julho de 1977.</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Style w:val="Applestylespan"/>
                <w:bCs/>
                <w:iCs/>
                <w:sz w:val="20"/>
                <w:szCs w:val="20"/>
              </w:rPr>
              <w:t>Dispõe sobre as entidades de previdência privada, e dá outras providências.</w:t>
            </w:r>
          </w:p>
        </w:tc>
      </w:tr>
    </w:tbl>
    <w:p>
      <w:pPr>
        <w:pStyle w:val="Normal"/>
        <w:suppressAutoHyphens w:val="true"/>
        <w:spacing w:lineRule="auto" w:line="360" w:before="240" w:after="0"/>
        <w:ind w:firstLine="709"/>
        <w:jc w:val="both"/>
        <w:rPr/>
      </w:pPr>
      <w:r>
        <w:rPr/>
        <w:t>Pode parecer que esse “almanaque legal” pouco contribua à discussão proposta e, quando muito, situe leitores e leitoras no emaranhado jurídico comum em muitas trajetórias de seguridade social, sobretudo quando incorporadas ao estudo do mutualismo. Nessa breve apresentação, apontarei para a consistência da seleção legislativa adotada no Quadro A para fundamentar os conteúdos desenvolvidos na seção 2. Ao começar com o Código Comercial de 1850, como forma de indicar a proibição da securitização da vida de pessoas livres até sua sagração em 1916, alerto para um elemento da legislação que tendeu a obstar o desenvolvimento de sociedades de socorros mútuos de âmbito nacional, uma vez que outros estudos já demonstraram que o caráter local de algumas associações restringiam-nas a cobrir riscos de doença e morte (enterro) que, ao final das contas, era o acessível no período.</w:t>
      </w:r>
      <w:r>
        <w:rPr>
          <w:rStyle w:val="FootnoteCharacters"/>
          <w:rStyle w:val="FootnoteAnchor"/>
        </w:rPr>
        <w:footnoteReference w:id="12"/>
      </w:r>
    </w:p>
    <w:p>
      <w:pPr>
        <w:pStyle w:val="Normal"/>
        <w:suppressAutoHyphens w:val="true"/>
        <w:spacing w:lineRule="auto" w:line="360"/>
        <w:ind w:firstLine="709"/>
        <w:jc w:val="both"/>
        <w:rPr/>
      </w:pPr>
      <w:r>
        <w:rPr/>
        <w:t>A chamada “Lei Ferraz”, de 1860, é o primeiro texto que designa sociedades de socorros mútuos no Brasil e contém elementos interessantes para pensar o caráter rousseauniano da legislação, pois oscila entre o reconhecimento do caráter civil do mutualismo e sua incorporação aos organismos privados, tais como eram, por exemplo, os bancos. Com efeito, é como se o “privado não lucrativo”, tal como ainda segue apostando o modelo estadunidense disseminado internacionalmente pela John Hopkins University, fosse a versão contemporânea da Teoria da Modernização, inacessível aos horizontes patrimonialistas da elite política do Brasil.</w:t>
      </w:r>
      <w:r>
        <w:rPr>
          <w:rStyle w:val="FootnoteCharacters"/>
          <w:rStyle w:val="FootnoteAnchor"/>
        </w:rPr>
        <w:footnoteReference w:id="13"/>
      </w:r>
      <w:r>
        <w:rPr/>
        <w:t xml:space="preserve"> O interessante dessa norma jurídica é que sua oscilação entre o público e o privado prescreve que associações privadas, tais como são as mutuais, teriam seu dirigente máximo nomeado pelo Poder Executivo (algo revogado em 1872). Contudo, o mutualismo brasileiro foi sagaz ao adotar a brecha legal que permitia às “sociedades de beneficência” eleger seu dirigente, gerando uma profusão de “beneficências” no país, cuja natureza é bastante diferente daquelas que, em língua hispânica, se restringiam à assistência a terceiros e reuniam membros/as da elite econômica.</w:t>
      </w:r>
    </w:p>
    <w:p>
      <w:pPr>
        <w:pStyle w:val="Normal"/>
        <w:suppressAutoHyphens w:val="true"/>
        <w:spacing w:lineRule="auto" w:line="360"/>
        <w:ind w:firstLine="709"/>
        <w:jc w:val="both"/>
        <w:rPr/>
      </w:pPr>
      <w:r>
        <w:rPr/>
        <w:t>Se a legislação de 1893 e de 1907 operavam em um horizonte liberal de autonomia e autocefalia das instituições de assistência, as Caixas de Aposentadorias e Pensões (por empresa) e os Institutos de Aposentadorias e Pensões (de âmbito nacional), criados a partir de 1923 e 1933 respectivamente, oscilaram também entre sua incorporação ao aparato estatal ou, ao contrário, em meio ao horizonte “público” anglo-saxão, tal como antes assinalado. Há vezes em que o Estado é, inclusive, um contribuinte, ao passo que, em outras vezes, é capaz de vetar a presença de esquerdistas, tal como aconteceu pouco depois da insurreição liderada pelo Partido Comunista em 1935.</w:t>
      </w:r>
      <w:r>
        <w:rPr>
          <w:rStyle w:val="FootnoteCharacters"/>
          <w:rStyle w:val="FootnoteAnchor"/>
        </w:rPr>
        <w:footnoteReference w:id="14"/>
      </w:r>
      <w:r>
        <w:rPr/>
        <w:t xml:space="preserve"> Por essa ocasião, houve delegados sindicais do IAPB (bancários) cassados, algo que indica o peso de alguns sindicatos de trabalhadores na conformação da política pública de assistência, uma fenômeno praticamente extinto com a criação do INPS em 1966, algo que talvez explique algum grau de desconfiança por parte dos trabalhadores (v. Tabela 2) frente à unificação dos Institutos de Aposentadorias e Pensões no novo organismo estatal de seguridade social.</w:t>
      </w:r>
    </w:p>
    <w:p>
      <w:pPr>
        <w:pStyle w:val="Normal"/>
        <w:suppressAutoHyphens w:val="true"/>
        <w:spacing w:lineRule="auto" w:line="360"/>
        <w:ind w:firstLine="709"/>
        <w:jc w:val="both"/>
        <w:rPr/>
      </w:pPr>
      <w:r>
        <w:rPr/>
        <w:t xml:space="preserve">De todo modo, já é possível agora indagar de forma melhor contextualizada, acerca da inexistência de resistências e protestos dos trabalhadores frente à sua exclusão da conformação da política pública de seguridade social, que é o tema da seção 2. </w:t>
      </w:r>
    </w:p>
    <w:p>
      <w:pPr>
        <w:pStyle w:val="Normal"/>
        <w:keepNext w:val="true"/>
        <w:numPr>
          <w:ilvl w:val="0"/>
          <w:numId w:val="0"/>
        </w:numPr>
        <w:spacing w:lineRule="auto" w:line="360" w:before="240" w:after="120"/>
        <w:ind w:left="1531" w:hanging="397"/>
        <w:outlineLvl w:val="1"/>
        <w:rPr>
          <w:b/>
          <w:b/>
          <w:smallCaps/>
        </w:rPr>
      </w:pPr>
      <w:r>
        <w:rPr>
          <w:b/>
          <w:smallCaps/>
        </w:rPr>
        <w:t>2  – As mutuais e a previdência estatal</w:t>
      </w:r>
    </w:p>
    <w:p>
      <w:pPr>
        <w:pStyle w:val="TextBodyIndent"/>
        <w:rPr>
          <w:rFonts w:ascii="Times New Roman" w:hAnsi="Times New Roman" w:cs="Times New Roman"/>
        </w:rPr>
      </w:pPr>
      <w:r>
        <w:rPr>
          <w:rFonts w:cs="Times New Roman" w:ascii="Times New Roman" w:hAnsi="Times New Roman"/>
        </w:rPr>
        <w:t>Se as sociedades de socorros mútuos cumprem funções previdenciárias, são capazes de implementar estratégias públicas e não foram incorporadas quando da montagem da previdência estatal no Brasil, uma última pergunta se faz premente: por quê não houve protestos e resistência a essa montagem?</w:t>
      </w:r>
    </w:p>
    <w:p>
      <w:pPr>
        <w:pStyle w:val="TextBodyIndent"/>
        <w:rPr/>
      </w:pPr>
      <w:r>
        <w:rPr>
          <w:rFonts w:cs="Times New Roman" w:ascii="Times New Roman" w:hAnsi="Times New Roman"/>
        </w:rPr>
        <w:t>É surpreendente a inexistência de praticamente nenhuma posição, por parte das mutuais, com respeito à montagem da previdência estatal no Brasil, uma vez que as entidades não hesitavam em solicitar subvenções e poderiam supor os efeitos da concorrência no mercado previdenciário gerados pela criação de um sistema compulsório de seguro social. Houve reações de mutuais à previdência compulsória em países como Inglaterra, Áustria, França e Chile. De um modo geral, a oposição nesses países argumentava que as formas de previdência estatal compulsórias iriam “undercut the whole principle of independent self-help, instituted state control, and would ‘pauperise’ society members”. Este último argumento também era utilizado por parte do movimento operário na Argentina, que recusava formas de previdência contributiva que onerassem os trabalhador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or que não há praticamente registros desse tipo de reação no Brasil? </w:t>
      </w:r>
    </w:p>
    <w:p>
      <w:pPr>
        <w:pStyle w:val="TextBodyIndent"/>
        <w:rPr/>
      </w:pPr>
      <w:r>
        <w:rPr>
          <w:rFonts w:cs="Times New Roman" w:ascii="Times New Roman" w:hAnsi="Times New Roman"/>
        </w:rPr>
        <w:t>Antecipando-me a eventuais (quiçá justas) críticas, sublinho a consciência dos limites que histórias locais ou regionais de práticas de assistência (como foi a da pesquisa original) têm com respeito à avaliação de uma política pública de âmbito nacional, como foi a montagem da seguridade socia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eixando de lado esse tipo de consideração metodológica, retorno à questão: por que não houve resistência de mutuais à montagem da previdência estatal no Brasil? Alinho alguns fatores, na esperança de que os limites deste meu estudo não defina os limites de qualquer nova investigação sobre sociedades de socorros mútuos.</w:t>
      </w:r>
    </w:p>
    <w:p>
      <w:pPr>
        <w:pStyle w:val="TextBodyIndent"/>
        <w:rPr/>
      </w:pPr>
      <w:r>
        <w:rPr>
          <w:rFonts w:cs="Times New Roman" w:ascii="Times New Roman" w:hAnsi="Times New Roman"/>
        </w:rPr>
        <w:t xml:space="preserve">Um </w:t>
      </w:r>
      <w:r>
        <w:rPr>
          <w:rFonts w:cs="Times New Roman" w:ascii="Times New Roman" w:hAnsi="Times New Roman"/>
          <w:b/>
        </w:rPr>
        <w:t>primeiro fator</w:t>
      </w:r>
      <w:r>
        <w:rPr>
          <w:rFonts w:cs="Times New Roman" w:ascii="Times New Roman" w:hAnsi="Times New Roman"/>
        </w:rPr>
        <w:t xml:space="preserve"> para explicar a inação das mutuais seria a inexistência de um meio de concertar os interesses das sociedades de socorros mútuos. Diferente de outros países onde havia federações e confederações, ou onde, mesmo se essas não existissem, havia congressos das sociedades de socorros mútuos, no Brasil nada disso aconteceu. Um dos motivos para tanto é que as restrições às operações de seguros de vida alimentaram a tendência a não haver entidades nacionais. Perante uma legislação de caráter nacional, o encaminhamento de reivindicações – e mesmo o debate sobre a construção da previdência estatal – seria possível com uma rede de entidades também nacional ou com federações, confederações ou congressos de mutuais utilizados como um meio de pressionar o legislador. Tal rede não existiu, e é possível no máximo identificar intentos de sua constituição.</w:t>
      </w:r>
    </w:p>
    <w:p>
      <w:pPr>
        <w:pStyle w:val="TextBodyIndent"/>
        <w:rPr/>
      </w:pPr>
      <w:r>
        <w:rPr>
          <w:rFonts w:cs="Times New Roman" w:ascii="Times New Roman" w:hAnsi="Times New Roman"/>
        </w:rPr>
        <w:t>No que tange a congressos, o único que poderia ter ocorrido e cumprido esse papel seria o 2</w:t>
      </w:r>
      <w:r>
        <w:rPr>
          <w:rFonts w:cs="Times New Roman" w:ascii="Times New Roman" w:hAnsi="Times New Roman"/>
          <w:vertAlign w:val="superscript"/>
        </w:rPr>
        <w:t>o</w:t>
      </w:r>
      <w:r>
        <w:rPr>
          <w:rFonts w:cs="Times New Roman" w:ascii="Times New Roman" w:hAnsi="Times New Roman"/>
        </w:rPr>
        <w:t xml:space="preserve"> Congresso Internacional de Mutualidade e Previdência Social, que teve lugar no Rio de Janeiro, em julho de 1923, portanto, pouco depois da promulgação da Lei Elói Chaves. O Congresso teria sido presidido pelo deputado católico Andrade Bezerra e secretariado por Libânio da Rocha Vaz, qualificado por Zaidan Filho de “líder trabalhista do governo”. Não fui capaz de encontrar documentação oficial do Congresso que indicasse seus propósitos e forma de funcionamento, mas consta que, embora tratasse dos temas que aqui interessam, o resultado dos debates foi pífio – se é que houve algum. Não obstante, e mesmo que seu objetivo fosse apenas atrair parcelas das lideranças operárias do Distrito Federal e simular uma imagem internacional do Brasil como preocupado com o trabalho, o Congresso atraiu a atenção de muitas entidades, e é provável que fossem sociedades de socorros mútuos algumas que nele se inscreveram: Liga Protetora dos Empregados do Trocadero, Sociedade Concórdia Beneficente (Niterói), Centro Artístico Cearense, Centro União dos Calafates, Sociedade Española de Beneficência, Grêmio dos Maquinistas da Marinha Civil, Sociedade Protetora dos Operários, Beneficente Herva-matte, Beneficente dos Operários do Batel, Societá Vittorio Emannuell III, de Ahú, Liga dos Fundidores, Beneficente Estrela da Manhã e Beneficente Água Verde (estas últimas do Paraná), União Defesa Operária Muritiba, Sociedade União de Resistência Protetora dos Operários de São Félix, Sociedade União dos Operários de Cachoeira, Montepio dos Artistas de Itabuna (estas última da Bahia). É provável que a guerra civil então em curso no Rio Grande do Sul demovesse os representantes das entidades do estado de viajarem para o Congresso, e, afora os políticos que já se encontravam no Rio de Janeiro, só encontrei o nome de Júlio F. Nebel, aparentemente inscrito em caráter pessoal e proveniente de Santa Maria. </w:t>
      </w:r>
    </w:p>
    <w:p>
      <w:pPr>
        <w:pStyle w:val="TextBodyIndent"/>
        <w:rPr>
          <w:rFonts w:ascii="Times New Roman" w:hAnsi="Times New Roman" w:cs="Times New Roman"/>
        </w:rPr>
      </w:pPr>
      <w:r>
        <w:rPr>
          <w:rFonts w:cs="Times New Roman" w:ascii="Times New Roman" w:hAnsi="Times New Roman"/>
        </w:rPr>
        <w:t>As informações sobre o Congresso são interessantes, porque corroboram aquilo que aparece como uma indecisão do Estado sobre a forma de conceber as sociedades de socorros mútuos. Ocorre que as únicas instituições de “previdência social” existentes no Brasil eram as Caixas de Aposentadorias e Pensões entre ferroviários, que, até 1926, não se efetivaram para os trabalhadores de empresas públicas, com exceção da Viação Férrea do Rio Grande do Sul. Portanto, as entidades que poderiam, de fato, debater os temas do Congresso não tiveram participação destacada em um evento que sequer fora por elas convocado. Isso se ratifica quando a Sociedade Classes Reunidas em Trabalhos de Mar e Terra, aparentemente reformista, telegrafava a Andrade Bezerra reclamando do horário de funcionamento diurno das atividades: “parecendo mesmo v. ex. não desejar cooperação deles [operários] lavramos nosso protesto tamanha desigualdade quando patriótico governo nosso país precisa colaboração todas as classes questões sociai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Para o Congresso de 1923, os estímulos à participação foram poucos e isso contrasta com a convocação feita às entidades de trabalhadores para indicarem um delegado à primeira Conferência Internacional do Trabalho, em outubro de 1919. Maurício de Lacerda recorda que, nessa ocasião, era necessário nomear uma delegação composta por quatro membros, um dos quais eleito pelas associações de trabalhadores. Rapidamente, o governo, que contava com poucos interlocutores nas associações de tipo sindical – que em sua maior parte eram internacionalmente refratárias à Conferência –, chamou um “simulacro de eleições; a elas concorreram as sociedades operárias, em maior número, senão na sua totalidade, beneficentes ou de assistência, de natureza, portanto, civil e não sindical como seria exigível nos termos do Tratado”. Conquanto o autor relate a reunião ocorrida no Rio de Janeiro, é bem verdade que o Ministro da Agricultura, o rio-grandense Ildefonso Simões Lopes, enviou correspondência sobre a escolha do representante operário a sociedades de socorros mútuos de outras partes do Brasil, inclusive do Rio Grande do Sul. A Principe di Napoli, em Caxias do Sul, possivelmente surpresa com o teor da correspondência que recebera, teria deliberado antes “falar com o Intendente a respeito deste assunto”, e não consta que o tema tenha voltado à baila na entidade. Já em Bagé, a União Operária – em consonância com a União Geral dos Trabalhadores, que era associação na órbita dos anarquistas – simplesmente declarou que não iria. O “simulacro” de eleições não levou à nomeação do candidato preferido pelo governo, tendo sido eleitos os deputados federais que se vinham notabilizando pela defesa dos trabalhadores, e isso porque os representantes das mutuais então reunidos eram “uma parcela da massa proletária e portanto operando com os seus sentimentos e pensamentos”.</w:t>
      </w:r>
      <w:r>
        <w:rPr>
          <w:rStyle w:val="FootnoteCharacters"/>
          <w:rStyle w:val="FootnoteAnchor"/>
          <w:rFonts w:cs="Times New Roman" w:ascii="Times New Roman" w:hAnsi="Times New Roman"/>
        </w:rPr>
        <w:footnoteReference w:id="18"/>
      </w:r>
    </w:p>
    <w:p>
      <w:pPr>
        <w:pStyle w:val="TextBodyIndent"/>
        <w:rPr/>
      </w:pPr>
      <w:r>
        <w:rPr>
          <w:rFonts w:cs="Times New Roman" w:ascii="Times New Roman" w:hAnsi="Times New Roman"/>
        </w:rPr>
        <w:t>A debilidade dos supostos congressos e concertos nacionais contrasta com redes de informações razoavelmente estáveis entre certos tipos de mutuais e é fácil encontrar esse redes em operação. Se a antiga proibição dos seguros de vida teria, de fato, obstado o funcionamento de entidades de âmbito nacional, há raros registros de que houvesse mutuais com procedimento decisório semelhante, por exemplo àquele das das "orders" do mundo anglo-saxônico, quando havia instâncias de decisão em vários níveis. Para o Rio Grande do Sul, especificamente, só existe a suspeita de que assim funcionasse o Deutscher Krankenverein, com sede em Porto Alegre. Embora a entidade tenha sido fundada ainda no século XIX, seu novo estatuto de 1908 foi aprovado em duas "general Versammlung", uma em setembro, em Montenegro, e outra em novembro, em Porto Alegr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Outros registros de associações nacionais, inclusive a única com sede no Rio Grande do Sul, indicam assembléias gerais nas sedes de origem.</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Por outro lado, mesmo sem poder formal de decisão, havia instâncias locais ou regionais de algumas associações nacionais no Brasil, e que, quando necessário, funcionavam em rede. Assim, a Associação Beneficente e Protetora dos Empregados Brasileiros da The Western Telegraph Company Limited foi capaz de mobilizar seus membros para pressionar os parlamentares de seus estados pela aprovação do projeto de lei que criava Caixas de Aposentadorias e Pensões para os telegrafistas. O Presidente do Estado do Rio Grande do Sul, Borges de Medeiros, recebeu dois requerimentos provenientes, um de Porto Alegre e outro do Rio Grande, solicitando seu apoio (e, portanto, sua orientação – ou ordem – para o voto da bancada federal).</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Redes também funcionavam entre caixeiros, o que não significa que as estratégias públicas fossem vitoriosas. Uma lei municipal no Maranhão (São Luiz?) em 1925 ou 1926 instituía placas numeradas para uso de caixeiros. A Associação dos Empregados no Comércio da cidade solicitou o protesto das co-irmãs contra a medida "vexatório dos nossos brios", e o Clube Caixeiral de Pelotas cumpriu sua função na rede, telegrafando ao Presidente do Estado do Maranhão e, mais tarde, recebendo resposta de que a medida foi vetada. O mesmo relatório da entidade dá conta do debate da lei de férias de comerciários, promovido pelo Conselho Nacional do Trabalho em 17 de junho de 1926: as regras da assembléia na Capital federal permitiam que se nomeasse um procurador, e o Clube Caixeiral nomeou a Associação dos Empregados no Comércio, especificando sua posição sobre o tema. Com a assinatura de lei de férias, cumprimentaram a co-irmã e o presidente Artur Bernardes, mas a felicidade durou pouco, porque o relatório do ano seguinte informa que:</w:t>
      </w:r>
    </w:p>
    <w:p>
      <w:pPr>
        <w:pStyle w:val="TextBodyIndent"/>
        <w:spacing w:lineRule="auto" w:line="240" w:before="0" w:after="120"/>
        <w:ind w:left="1418" w:firstLine="170"/>
        <w:rPr>
          <w:rFonts w:ascii="Times New Roman" w:hAnsi="Times New Roman" w:cs="Times New Roman"/>
          <w:sz w:val="22"/>
        </w:rPr>
      </w:pPr>
      <w:r>
        <w:rPr>
          <w:rFonts w:cs="Times New Roman" w:ascii="Times New Roman" w:hAnsi="Times New Roman"/>
          <w:sz w:val="22"/>
        </w:rPr>
        <w:t>"devo dizer-vos que não sabemos atribuir [a?] qual causa de falta de informações a respeito por parte do Conselho Nacional do Trabalho, pois que no mês de junho p.p. enviamos para este instituto a lista de 41 firmas comerciais de nossa cidade, bem como a relação de nossos empregados, e pedimos a respectiva legalização dos documentos enviados, e bem a nosso pesar, até findarmos nossa gestão, não tivemos a mínima informação a respeito, ignorando nós o motivo de tal silêncio".</w:t>
      </w:r>
      <w:r>
        <w:rPr>
          <w:rStyle w:val="FootnoteCharacters"/>
          <w:rStyle w:val="FootnoteAnchor"/>
          <w:rFonts w:cs="Times New Roman" w:ascii="Times New Roman" w:hAnsi="Times New Roman"/>
          <w:sz w:val="22"/>
        </w:rPr>
        <w:footnoteReference w:id="22"/>
      </w:r>
    </w:p>
    <w:p>
      <w:pPr>
        <w:pStyle w:val="TextBodyIndent"/>
        <w:rPr>
          <w:rFonts w:ascii="Times New Roman" w:hAnsi="Times New Roman" w:cs="Times New Roman"/>
        </w:rPr>
      </w:pPr>
      <w:r>
        <w:rPr>
          <w:rFonts w:cs="Times New Roman" w:ascii="Times New Roman" w:hAnsi="Times New Roman"/>
        </w:rPr>
        <w:t>Talvez seja possível afirmar que os caixeiros eram das categorias melhor organizadas no Brasil, porque a organização dessas redes de correspondência parece débil, comparada aos padrões atuais, ou mesmo a padrões contemporâneos no mundo, mas não era diferente a relação mantida pelas associações empresariais no país, inclusive para discussão dos mesmos temas.</w:t>
      </w:r>
      <w:r>
        <w:rPr>
          <w:rStyle w:val="FootnoteCharacters"/>
          <w:rStyle w:val="FootnoteAnchor"/>
          <w:rFonts w:cs="Times New Roman" w:ascii="Times New Roman" w:hAnsi="Times New Roman"/>
        </w:rPr>
        <w:footnoteReference w:id="23"/>
      </w:r>
    </w:p>
    <w:p>
      <w:pPr>
        <w:pStyle w:val="TextBodyIndent"/>
        <w:rPr/>
      </w:pPr>
      <w:r>
        <w:rPr>
          <w:rFonts w:cs="Times New Roman" w:ascii="Times New Roman" w:hAnsi="Times New Roman"/>
        </w:rPr>
        <w:t>Congressos inexistentes e redes com alguma atuação: resta saber se existem federações e confederações nacionais capazes de encaminhar o debate sobre previdência estatal. Essas são muito mais raras – na verdade, só encontrei o que parece ser uma, da qual falo adiante, porque prefiro começar com outras federações. Encontrei alguns casos reunindo entidades étnicas, mas de diversos tipos e nem todas de âmbito nacional, ambos elementos que também dificultavam o encaminhamento de interesses específicos relacionados à montagem da previdência estatal. A legislação de 1938, que proibia as sociedades de “estrangeiros” de receberem subvenções encontrou Sociedade Portuguesa de Beneficência de Pelotas na busca de orientações sobre sua “nacionalização”. Para tanto, só pode buscá-las numa Federação das Associações Portuguesas no Brasil, fundada em 1931 quando do Primeiro Congresso dos Portugueses do Brasil, isto é, passados 90 anos depois da criação da primeira mutual portuguesa no Rio de Janeiro e 70 anos depois de existirem pelo menos 6 mutuais em 4 diferentes regiões do Brasil. O próprio esforço em obter um acordo regional de reciprocidadade das Sociedades Portuguesas de Beneficência rio-grandenses só se efetiva três décadas depois da fundação das primeiras entidade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Entre os italianos, cujas sociedades eram, em sua grande maioria, de socorro mútuo, houve pelo menos duas tentativas aparentemente infrutíferas de federação estadual, uma em 1890 e outra em 1911. Entre os espanhóis, houve a tentativa de criar uma federação brasileira em 1912, que malogrou, talvez, pela excessiva centralização de atividades em uma cidade como São Paulo, que sequer era a capital do país. Afora essa tentativa, houve a adesão da entidade porto-alegrense à União Iberoamericana de Madrid, em 1919 e uma tentativa de federação estadual em 1932. Com respeito a esse último caso, houve concordância de pelo menos quatro entidades do estado, mas mesmo assim ela não se concretizou. Entre os poloneses, cujas entidades raramente eram mutuais, chegou a existir em 1930 uma Federação estadual. Entre os teutos, havia no Rio Grande do Sul uma Federação das associações Alemãs (ou Liga das Sociedades Germânicas), fundada em 1886, mas a Associação das Caixas Funerárias e de Doença, restrita a Porto Alegre, só teria funcionado enquanto durou seu jornal.</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Dentro desse universo, teria sido possível pressionar na montagem do sistema estatal de previdência?</w:t>
      </w:r>
    </w:p>
    <w:p>
      <w:pPr>
        <w:pStyle w:val="TextBodyIndent"/>
        <w:rPr>
          <w:rFonts w:ascii="Times New Roman" w:hAnsi="Times New Roman" w:cs="Times New Roman"/>
        </w:rPr>
      </w:pPr>
      <w:r>
        <w:rPr>
          <w:rFonts w:cs="Times New Roman" w:ascii="Times New Roman" w:hAnsi="Times New Roman"/>
        </w:rPr>
        <w:t>Não menciono ainda os caixeiros-viajantes, que constituíram uma federação, porque eles podem se adequar melhor ao estudo do próximo fator. No entanto, não deixo de assinalar que o concerto de interesses nacional foi implementado (não necessariamente vitorioso) quando da montagem da previdência estatal por um grupo de trabalhadores associado a uma mutual de âmbito nacional: os funcionários do Banco do Brasil, quando da criação do Instituto de Aposentadorias e Pensões dos Bancários. Criado e regulamentado pelos decretos n. 24.615, de 9 de julho e n. 54, de 12 de setembro de 1934, o Instituto de Aposentadorias e Pensões dos Bancários levou alguns funcionários do Banco do Brasil a pedirem sua exclusão da Caixa de Pecúlios mantida pela Caixa de Previdência dos funcionários da empresa. A indefinição do caráter público ou privado da previdência estatal e da mutual permitia aos bancários do Banco do Brasil optarem, a partir de 26 de novembro de 1934, entre a inscrição no Instituto de Aposentadorias e Pensões e a inscrição ou manutenção na Caixa de Previdência dos Funcionários do Banco do Brasil. Isso levou a disputas judiciais, como a referente a três bancários que recusaram a inscrição no Instituto no prazo legal, mas que a obtiveram depois, levando a Caixa de Previdência a ser obrigada a depositar suas contribuições para que pudesse recorrer legalmente da decisão. Dentre os efeitos visíveis da criação do Instituto de Aposentadorias e Pensões na mutual, posso indicar a necessidade de estudos atuariais, o empenho em fazer crescer a receita e, principalmente, a modificação do caráter democrático na Caixa de Previdência, uma vez que a alteração de estatutos poderia ser feita por dois terços dos associados até 1936, momento a partir do qual passaria a ser necessária a concordância da administração do Banco do Brasil.</w:t>
      </w:r>
      <w:r>
        <w:rPr>
          <w:rStyle w:val="FootnoteCharacters"/>
          <w:rStyle w:val="FootnoteAnchor"/>
          <w:rFonts w:cs="Times New Roman" w:ascii="Times New Roman" w:hAnsi="Times New Roman"/>
        </w:rPr>
        <w:footnoteReference w:id="26"/>
      </w:r>
    </w:p>
    <w:p>
      <w:pPr>
        <w:pStyle w:val="TextBodyIndent"/>
        <w:rPr/>
      </w:pPr>
      <w:r>
        <w:rPr>
          <w:rFonts w:cs="Times New Roman" w:ascii="Times New Roman" w:hAnsi="Times New Roman"/>
        </w:rPr>
        <w:t xml:space="preserve">O </w:t>
      </w:r>
      <w:r>
        <w:rPr>
          <w:rFonts w:cs="Times New Roman" w:ascii="Times New Roman" w:hAnsi="Times New Roman"/>
          <w:b/>
        </w:rPr>
        <w:t>segundo fator</w:t>
      </w:r>
      <w:r>
        <w:rPr>
          <w:rFonts w:cs="Times New Roman" w:ascii="Times New Roman" w:hAnsi="Times New Roman"/>
        </w:rPr>
        <w:t xml:space="preserve"> que ajudaria a explicar a ausência de reações das mutuais é que elas </w:t>
      </w:r>
      <w:r>
        <w:rPr>
          <w:rFonts w:cs="Times New Roman" w:ascii="Times New Roman" w:hAnsi="Times New Roman"/>
          <w:color w:val="000000"/>
        </w:rPr>
        <w:t xml:space="preserve">foram explícita e institucionalmente excluídas do rol dos grupos de pressão quando da montagem da previdência estatal. </w:t>
      </w:r>
      <w:r>
        <w:rPr>
          <w:rFonts w:cs="Times New Roman" w:ascii="Times New Roman" w:hAnsi="Times New Roman"/>
        </w:rPr>
        <w:t xml:space="preserve">A menos que se tivessem transformado em sindicatos legalizados, quando então poderiam eleger representantes para as Caixas e Institutos de Aposentadorias e Pensões, as mutuais não tinham o status para debater a forma como se estruturaria a seguridade social no Brasil. Em parte, isso também era efeito da indefinição de seu caráter – se público ou privado –, indefinição que se acentua quando comparadas aos sindicatos legalizados da década de 1930. </w:t>
      </w:r>
    </w:p>
    <w:p>
      <w:pPr>
        <w:pStyle w:val="TextBodyIndent"/>
        <w:rPr/>
      </w:pPr>
      <w:r>
        <w:rPr>
          <w:rFonts w:cs="Times New Roman" w:ascii="Times New Roman" w:hAnsi="Times New Roman"/>
        </w:rPr>
        <w:t>Algumas mutuais, de fato, se transformariam em sindicatos legalizados ou se empenhariam em criá-los. Há vários registros de que sindicatos oficiais se teriam criado e/ou funcionavam em Uniões e Ligas Operárias. Segundo um relato, dos 14 sindicatos existentes na cidade de Rio Grande em 1934, 12 surgiram dentro da Sociedade União Operária, que dois anos antes havia telegrafado ao Inspetor Regional do Trabalho “pedindo autorização por escrito, para liderar o processo de sindicalização em Rio Grande, o que lhe foi concedido”. O único sindicato legalizado de São João do Montenegro em 1935, o de Marceneiros e Carpinteiros, também funcionava na Sociedade União Operária. Para Novo Hamburgo, as indicações são menos claras, mas consta que os primeiros sindicatos legais, criados em 1933, foram fundados pelos mesmos que 5 anos antes haviam tentado criar uma Liga Operária Hamburguesa e uma União Operária Beneficente. Em Caxias, não há maiores evidências acerca do caráter de mútuo socorro da União Operária criada em dezembro de 1931, mas dela se originaram 5 sindicatos oficiai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Mas todos esses casos apenas indicam a necessidade das sociedades de socorros mútuos adotarem outra personalidade jurídica (sindicatos) caso pretendessem intervir no debate da legislação previdenciária e na gestão das Caixas e Institutos de Aposentadorias e Pensões.</w:t>
      </w:r>
    </w:p>
    <w:p>
      <w:pPr>
        <w:pStyle w:val="TextBodyIndent"/>
        <w:rPr/>
      </w:pPr>
      <w:r>
        <w:rPr>
          <w:rFonts w:cs="Times New Roman" w:ascii="Times New Roman" w:hAnsi="Times New Roman"/>
        </w:rPr>
        <w:t>Uma mutual criou sindicato, promoveu federação nacional e pressionou o Estado quando da montagem do sistema de previdência. A mutual de âmbito regional fundada em 1913, desde 1937 ou 1938 debatia se deveria ou não se transformar em sindicato. Um dos argumentos era o da necessidade legal de sua transformação, mas a proposta foi derrotada, sobretudo porque não havia tal necessidade. Na verdade, essa era também uma decisão que afetava as associações empresariais, uma vez que só com esse status legal era possível interferir e pressionar os órgãos do Estado. Contudo, por ser uma associação de trabalhadores, seria difícil a ela manter-se como regional, tal como foi permitido aos sindicatos patronais. A decisão tomada em 1938 ou 1939 foi a de "patrocinar" um sindicato, e já havia condições de registrá-lo, quando o Decreto-lei n. 1402, de 5 de julho de 1939, modificou a lei de sindicalização. Retomado o debate, a mutual também "patrocinou" a criação da Associação Profissional dos Empregados Viajantes e Vendedores do Comércio do Rio Grande do Sul, e, em 1941, aguardava a carta de sindicalização. Esse patrocinar nada mais é que manter a mutual como associação decisora, mas dotar o status legal para uma espécie de seção anexa da entidade. Já a Federação das Associações de Viajantes, Vendedores e Representantes Comerciais foi fundada em abril de 1938 e congregava 15, das 16 associações existentes no Brasil. O primeiro presidente da Federação foi um "consócio e presidente benemérito" da Sociedade União dos Caixeiros Viajantes, e duas de suas atividades incluíram a pressão para retirada de um imposto na Paraíba (vitoriosa) e sugestões com respeito à reforma do Instituto de Aposentadorias e Pensões dos Comerciários. Mas teria sido a própria Sociedade, no Rio Grande do Sul, que pressionou para que o registro de salários junto ao IAPC incluísse também comissões e diárias, e não apenas a quota fixa paga pelo empregador. Com isso, se poderiam revisar os termos da relação que um estudo para o Mato Grosso encontrou para qualificar a organização dos trabalhadores: “Para a legalidade, o mutualismo. Para as conquistas, a resistência”.</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De qualquer modo, seria equivocado, contudo, crer que a legitimidade da Sociedade União dos Caixeiros Viajantes proviesse de suas posições quanto à previdência estatal. Qualquer relatório da entidade, pelo menos aqueles aos quais tive acesso, dedica atenção a dois itens: o pecúlio e os "interesses da classe", no qual se relatam lutas contra impostos, negociações com os poderes públicos sobre o atendimento ferroviário, negociações com a própria Viação Férrea do Rio Grande do Sul sobre expedição de bagagem e cadernetas quilométricas. Desse modo, incorporar aos "interesses da classe" o debate sobre sindicalização ou previdência estatal era mais uma das atividades, e a posição da entidade em nível nacional permitia debater.</w:t>
      </w:r>
    </w:p>
    <w:p>
      <w:pPr>
        <w:pStyle w:val="TextBodyIndent"/>
        <w:rPr>
          <w:rFonts w:ascii="Times New Roman" w:hAnsi="Times New Roman" w:cs="Times New Roman"/>
        </w:rPr>
      </w:pPr>
      <w:r>
        <w:rPr>
          <w:rFonts w:cs="Times New Roman" w:ascii="Times New Roman" w:hAnsi="Times New Roman"/>
        </w:rPr>
        <w:t xml:space="preserve">A deliberação foi a de “patrocinar” a fundação do sindicato, o que só foi feito em 1941, ainda que a decisão e a pressão sobre o poder público sobre a reforma do Instituto de Aposentadorias e Pensões dos Comerciários tenha sido promovida pela mutual, que tencionava, com o sindicato, ter apenas um braço legal para tanto. </w:t>
      </w:r>
    </w:p>
    <w:p>
      <w:pPr>
        <w:pStyle w:val="TextBodyIndent"/>
        <w:rPr/>
      </w:pPr>
      <w:r>
        <w:rPr>
          <w:rFonts w:cs="Times New Roman" w:ascii="Times New Roman" w:hAnsi="Times New Roman"/>
        </w:rPr>
        <w:t xml:space="preserve">O </w:t>
      </w:r>
      <w:r>
        <w:rPr>
          <w:rFonts w:cs="Times New Roman" w:ascii="Times New Roman" w:hAnsi="Times New Roman"/>
          <w:b/>
        </w:rPr>
        <w:t>terceiro fator</w:t>
      </w:r>
      <w:r>
        <w:rPr>
          <w:rFonts w:cs="Times New Roman" w:ascii="Times New Roman" w:hAnsi="Times New Roman"/>
        </w:rPr>
        <w:t xml:space="preserve"> a explicar a ausência de reações das mutuais à montagem da previdência estatal é que as marchas e contramarchas desse processo não facultaram a elas a possibilidade de alimentarem expectativas consistentes acerca dos nichos possíveis da operação de securitização. Como afirma Marcel van der Linden, a criação de sistemas estatais de previdência em espaços onde existem mutuais coloca o problema da incorporação ou negação das entidade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Hesitações na montagem desse sistema de previdência estatal no Brasil público – e, portanto, na relação deste com as atividades das mutuais – dificultaram a estas a avaliação sobre a forma de se posicionar frente ao fenômeno, tanto no que concerne à sua posição no mercado previdenciário, quanto no que concerne à pretensão de status na gestão das Caixas e Institutos de Aposentadorias e Pensões.</w:t>
      </w:r>
    </w:p>
    <w:p>
      <w:pPr>
        <w:pStyle w:val="TextBodyIndent"/>
        <w:rPr>
          <w:rFonts w:ascii="Times New Roman" w:hAnsi="Times New Roman" w:cs="Times New Roman"/>
        </w:rPr>
      </w:pPr>
      <w:r>
        <w:rPr>
          <w:rFonts w:cs="Times New Roman" w:ascii="Times New Roman" w:hAnsi="Times New Roman"/>
        </w:rPr>
        <w:t>São duas as principais discussões vigentes quando da montagem da seguridade social no Brasil. A primeira delas é sobre o caráter público ou privado das caixas e institutos de aposentadorias e pensões. A segunda dessas discussões é se os organismos criados deveriam ou não incluir a assistência à saúde entre suas atividades. As hesitações da política pública também geraram indefinições em eventuais nichos de mercado possíveis para as mutuais existentes e isso será tratado pormenorizadamente a seguir.</w:t>
      </w:r>
    </w:p>
    <w:p>
      <w:pPr>
        <w:pStyle w:val="TextBodyIndent"/>
        <w:rPr/>
      </w:pPr>
      <w:r>
        <w:rPr>
          <w:rFonts w:cs="Times New Roman" w:ascii="Times New Roman" w:hAnsi="Times New Roman"/>
        </w:rPr>
        <w:t xml:space="preserve">A primeira discussão merece a retomada do Quadro A, quando se podem comparar a Lei Ferraz (1860) e o decreto de 1893: a primeira considerava mutuais como pertencentes à sociedade econômica, ao passo que o segundo consolidava seu pertencimento à sociedade civil. Já nos anos 1930, as atribuições do recriado Conselho Nacional do Trabalho impõem limites econômicos à operação de pecúlios pelas sociedades de socorros mútuos, e essa medida não oblitera a indecisão do poder público sobre a forma mais adequada de conceber as entidades, porque a restrição de âmbito econômico não significava uma ampliação de sua capacidade civil, uma vez que a representação de interesses dos grupos profissionais era legalmente exercido pelos sindicatos legais e a concorrência econômica com as mutuais era feita pelas companhias de seguros e pelo próprio sistema estatal de previdência. Mesmo nos anos 30 há uma clara indecisão porque sequer o sistema estatal de previdência era consensualmente definido como regido pelo direito público. Essa indecisão se exprimia, por exemplo, nas palavras de importantes intelectuais do há pouco criado Ministério do Trabalho, Indústria e Comércio. Oliveira Vianna, em longo artigo sobre as Caixas de Aposentadorias e Pensões, afirmava: </w:t>
      </w:r>
    </w:p>
    <w:p>
      <w:pPr>
        <w:pStyle w:val="TextBodyIndent"/>
        <w:spacing w:lineRule="auto" w:line="240" w:before="0" w:after="120"/>
        <w:ind w:left="1418" w:firstLine="170"/>
        <w:rPr/>
      </w:pPr>
      <w:r>
        <w:rPr>
          <w:rFonts w:cs="Times New Roman" w:ascii="Times New Roman" w:hAnsi="Times New Roman"/>
          <w:sz w:val="22"/>
        </w:rPr>
        <w:t>“</w:t>
      </w:r>
      <w:r>
        <w:rPr>
          <w:rFonts w:cs="Times New Roman" w:ascii="Times New Roman" w:hAnsi="Times New Roman"/>
          <w:sz w:val="22"/>
        </w:rPr>
        <w:t>Não há, como se vê, nada de público na beneficência prestada pelas caixas. Os interesses por ela servidos é que são de caráter público, por serem ‘gerais’ ou ‘coletivos’ – e não ‘particulares’ ou ‘individuais’, mas, no concernente às pessoas a que elas beneficiam, exercem elas uma assistência estritamente privada".</w:t>
      </w:r>
    </w:p>
    <w:p>
      <w:pPr>
        <w:pStyle w:val="TextBodyIndent"/>
        <w:rPr>
          <w:rFonts w:ascii="Times New Roman" w:hAnsi="Times New Roman" w:cs="Times New Roman"/>
        </w:rPr>
      </w:pPr>
      <w:r>
        <w:rPr>
          <w:rFonts w:cs="Times New Roman" w:ascii="Times New Roman" w:hAnsi="Times New Roman"/>
        </w:rPr>
        <w:t>Esse argumento comportava variações. Bezerra de Freitas admitia não apenas que os Institutos de Aposentadorias e Pensões e as Caixas não eram “instituições do Estado, partes integrantes da administração pública”, mas entidades “para-estatais”, como também que “a iniciativa particular constituiu o ponto de partida das atuais instituições de previdência e assistência social”. De qualquer modo, esse tipo de argumentação, sobretudo a de Oliveira Vianna, poderia ser facilmente aplicado também às sociedades de socorros mútuos, mas, como bem se sabe, o argumento vitorioso foi o de Oscar Saraiva, que também não tinha dúvidas de que a previdência estatal – por ser operada por autarquias – era regida pelo direito público.</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Esse debate revela o que Jaime Antônio de Oliveira e Sônia M. Fleury Teixeira distinguem como transformação no sistema estatal de previdência. Entre 1930 e 1945, as instituições de previdência são fortemente controladas pelo Estado – sobretudo os Institutos de Aposentadorias e Pensões –, ao passo que as Caixas de Aposentadorias e Pensões existentes entre 1923 e 1930 tinham uma “natureza basicamente civil”. James Maloy não chega a qualificar as Caixas da década de 1920 como civis, mas como “entidades autônomas semipúblicas, sob supervisão do governo”, enquanto Tânia de Luca identifica as semelhanças das Caixas com as mutuais, sobretudo por ambas serem “entidades autônomas”. Conquanto os primeiros autores critiquem a interferência do Estado no sistema ao longo da década de 1930, em sua abordagem as sociedades de socorros mútuos nunca são tomadas como parâmetro de comparação com a previdência estatal, uma vez que a possibilidade de benefícios não serem prestados quando constatadas dificuldades financeiras das Caixas – prescrição encontradiça em estatutos de mutuais – é qualificada de absurda quando cotejada com o modelo de seguro comercial.</w:t>
      </w:r>
      <w:r>
        <w:rPr>
          <w:rStyle w:val="FootnoteCharacters"/>
          <w:rStyle w:val="FootnoteAnchor"/>
          <w:rFonts w:cs="Times New Roman" w:ascii="Times New Roman" w:hAnsi="Times New Roman"/>
        </w:rPr>
        <w:footnoteReference w:id="31"/>
      </w:r>
    </w:p>
    <w:p>
      <w:pPr>
        <w:pStyle w:val="TextBodyIndent"/>
        <w:rPr>
          <w:rFonts w:ascii="Times New Roman" w:hAnsi="Times New Roman" w:cs="Times New Roman"/>
        </w:rPr>
      </w:pPr>
      <w:r>
        <w:rPr>
          <w:rFonts w:cs="Times New Roman" w:ascii="Times New Roman" w:hAnsi="Times New Roman"/>
        </w:rPr>
        <w:t xml:space="preserve">A segunda discussão abordava a possibilidade de incorporar a assistência </w:t>
      </w:r>
      <w:bookmarkStart w:id="0" w:name="médico"/>
      <w:r>
        <w:rPr>
          <w:rFonts w:cs="Times New Roman" w:ascii="Times New Roman" w:hAnsi="Times New Roman"/>
        </w:rPr>
        <w:t xml:space="preserve">médica </w:t>
      </w:r>
      <w:bookmarkEnd w:id="0"/>
      <w:r>
        <w:rPr>
          <w:rFonts w:cs="Times New Roman" w:ascii="Times New Roman" w:hAnsi="Times New Roman"/>
        </w:rPr>
        <w:t>no sistema de previdência estatal. Depois de elaborarem um plano de assistência médica para a Caixa de Aposentadorias e Pensões dos Operários Estivadores, Fioravanti di Piero e Luthero Sarmanho Vargas rebatem os argumentos de que as Caixas deveriam ser “apenas de previdência e não de assistência”, avaliando que seria uma “previdência falha, parcial, ineficiente e imprevidente” aquela que não prestasse também assistência médica.</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Oliveira e Teixeira, aparentemente, concordariam com os autores, uma vez que a política “contencionista” da previdência estatal entre os anos de 1930 e 1945 debatia exatamente a possibilidade de restringir ou suprimir os cuidados médicos e farmacêuticos das autarquias.</w:t>
      </w:r>
      <w:r>
        <w:rPr>
          <w:rStyle w:val="FootnoteCharacters"/>
          <w:rStyle w:val="FootnoteAnchor"/>
          <w:rFonts w:cs="Times New Roman" w:ascii="Times New Roman" w:hAnsi="Times New Roman"/>
        </w:rPr>
        <w:footnoteReference w:id="33"/>
      </w:r>
    </w:p>
    <w:p>
      <w:pPr>
        <w:pStyle w:val="TextBodyIndent"/>
        <w:rPr>
          <w:rFonts w:ascii="Times New Roman" w:hAnsi="Times New Roman" w:cs="Times New Roman"/>
        </w:rPr>
      </w:pPr>
      <w:r>
        <w:rPr>
          <w:rFonts w:cs="Times New Roman" w:ascii="Times New Roman" w:hAnsi="Times New Roman"/>
        </w:rPr>
        <w:t>Enquanto o primeiro debate aborda exatamente o que venho discutindo, o caráter do segundo talvez não tenha ficado claro para comprovar minha afirmação. Sem avaliar os méritos mesmo do debate sobre a incorporação da assistência médica nos mecanismos estatais de previdência, observo que a legislação imperial e a republicana distinguiam as sociedades de socorros mútuos dos montepios, e eram estes os que se assemelhavam à “previdência parcial” acima citada, enquanto as mutuais prestariam a assistência reclamada pelos autores do artigo. Ora, desde o seu início, em 1923, a previdência estatal no Brasil não cobre apenas a remuneração pela retirada do contribuinte do mercado de trabalho, ou ainda a remuneração à sua família por efeito de morte. O art. 9 do decreto n. 4.892, que em 24 de janeiro de 1923 criava a Caixa de Aposentadorias e Pensões dos Ferroviários, alinhava entre os socorros oferecidos antes a assistência médica e farmacêutica ao contribuinte e sua família, e só depois as aposentadorias e pensões, enquanto o art. 29 definia o pecúlio pago por ocasião da morte do associado. Tais socorros são mantidos no art. 14 do decreto 5.109, de 20 de dezembro de 1926, que reformou o funcionamento das caixas, e só são parcialmente extintos pelo decreto n. 20.465, de 1</w:t>
      </w:r>
      <w:r>
        <w:rPr>
          <w:rFonts w:cs="Times New Roman" w:ascii="Times New Roman" w:hAnsi="Times New Roman"/>
          <w:vertAlign w:val="superscript"/>
        </w:rPr>
        <w:t>o</w:t>
      </w:r>
      <w:r>
        <w:rPr>
          <w:rFonts w:cs="Times New Roman" w:ascii="Times New Roman" w:hAnsi="Times New Roman"/>
        </w:rPr>
        <w:t xml:space="preserve"> de outubro de 1931, que fez das demais formas de assistência algo opcional. Tanto nas Caixas quanto nos Institutos de Aposentadorias e Pensões, o nome das autarquias omite a amplitude dos socorros oferecidos, que poderiam incluir o auxílio-funeral pelo IAPTEC, em 1938, ou o auxílio-detenção e as diárias por doença pelo IAPB, em 1934. A qualificação desses benefícios como “não-tradicionais” por Oliveira e Teixeira só pode ser aceita por quem é incapaz de verificar sua semelhança com os socorros oferecidos por mutuais. E essas semelhanças saltam aos olhos, como é o caso da prescrição do art. 33, inciso 4</w:t>
      </w:r>
      <w:r>
        <w:rPr>
          <w:rFonts w:cs="Times New Roman" w:ascii="Times New Roman" w:hAnsi="Times New Roman"/>
          <w:vertAlign w:val="superscript"/>
        </w:rPr>
        <w:t>o</w:t>
      </w:r>
      <w:r>
        <w:rPr>
          <w:rFonts w:cs="Times New Roman" w:ascii="Times New Roman" w:hAnsi="Times New Roman"/>
        </w:rPr>
        <w:t xml:space="preserve"> do decreto n. 4.682, de 24 de janeiro de 1923, que estabelece que a pensão à família do ferroviário se extinguiria “em caso de vida desonesta ou vagabundagem do pensionista”, prescrição reiterada na Portaria n. 134, de 23 de setembro de 1937 do Conselho Nacional do Trabalho. São essas semelhanças que permitiram a outros conceberem a criação da previdência estatal como calcada em modelos previamente conhecidos das caixas de empresa, cujos benefícios não diferiam muito dos das sociedades de socorros mútuos. É só o desconhecimento sobre as sociedades de socorros mútuos que permite a Oliveira e Teixeira qualificar o exame médico preliminar à inscrição no IAPI de “medida típica do seguro comercial privado”, quando era há décadas o procedimento-padrão das mutuais.</w:t>
      </w:r>
      <w:r>
        <w:rPr>
          <w:rStyle w:val="FootnoteCharacters"/>
          <w:rStyle w:val="FootnoteAnchor"/>
          <w:rFonts w:cs="Times New Roman" w:ascii="Times New Roman" w:hAnsi="Times New Roman"/>
        </w:rPr>
        <w:footnoteReference w:id="34"/>
      </w:r>
    </w:p>
    <w:p>
      <w:pPr>
        <w:pStyle w:val="TextBodyIndent"/>
        <w:rPr>
          <w:rFonts w:ascii="Times New Roman" w:hAnsi="Times New Roman" w:cs="Times New Roman"/>
        </w:rPr>
      </w:pPr>
      <w:r>
        <w:rPr>
          <w:rFonts w:cs="Times New Roman" w:ascii="Times New Roman" w:hAnsi="Times New Roman"/>
        </w:rPr>
        <w:t>Outros eventos também atestam a indecisão do poder público sobre o caráter das sociedades de socorros mútuos. Em 1937, por exemplo, o Ministro do Trabalho Indústria e Comércio manifestava certo desconforto quando se referia às mutuais, uma vez que elas, mesmo “tendo um caráter de previdência, não se [enquadravam] no regime das instituições de aposentadorias e pensões”. Essa falta de clareza na forma exata de conceber as entidades, vale dizer, enquadrando-as em algum lugar específico e conhecido da sociedade tomada como uma totalidade orgânica, também se revela nos descaminhos da tentativa da Sociedade Italiana de Mútuo Socorro Principe di Napoli, localizada em Caxias [do Sul], para legalizar sua Caixa-Pecúlio e solicitar a isenção de selo. Com quase um ano de atraso, o Ministério da Fazenda, acionado pelo interventor estadual, respondia que não tinha alçada para reconhecer o pecúlio, porque a entidade estava organizada “de acordo com a Lei civil” e o favor de isenção de selo era concedido pelo Poder Legislativo. A falta de clareza do poder público é flagrante, porque a demanda clientelar pela intermediação da Interventoria estadual não teve efeito, e a demorada resposta do Ministério da Fazendo omitia a necessidade de aprovação da Caixa-Pecúlio pelo Conselho Nacional do Trabalho. É provável que o pecúlio tenha funcionado, independente da restrição legal, uma vez que o cumprimento da legislação é condicionado pela atividade dos órgãos fiscalizadores, e sociedades de socorros mútuos foram incomparavelmente menos visadas que os sindicatos ou a previdência estatal na década de 1930. Mas o desinteresse do Estado na fiscalização muito se assemelha àquele vigente na década de 1860: dada a incapacidade de enquadrar as entidades, o poder público age somente, quando muito, se demandado.</w:t>
      </w:r>
      <w:r>
        <w:rPr>
          <w:rStyle w:val="FootnoteCharacters"/>
          <w:rStyle w:val="FootnoteAnchor"/>
          <w:rFonts w:cs="Times New Roman" w:ascii="Times New Roman" w:hAnsi="Times New Roman"/>
        </w:rPr>
        <w:footnoteReference w:id="35"/>
      </w:r>
    </w:p>
    <w:p>
      <w:pPr>
        <w:pStyle w:val="TextBodyIndent"/>
        <w:rPr/>
      </w:pPr>
      <w:r>
        <w:rPr>
          <w:rFonts w:cs="Times New Roman" w:ascii="Times New Roman" w:hAnsi="Times New Roman"/>
        </w:rPr>
        <w:t>A incorporação da assistência médica é relevante no mercado de seguro social porque este é um sintoma claro do tipo de marcha e contramarcha que dificultou às mutuais encontrarem seu nicho. Enquanto na Itália, a montagem da previdência estatal permitiu às sociedades de socorros mútuos se concentrarem na assistência à saúd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no Brasil, a análise do debate dos anos 1930 não pode se restringir a das posições “contencionistas” e “não-contencionistas”, como pretendem Oliveira e Teixeira, porque médicos e sociedades de socorros mútuos esgrimem argumentos e práticas que, mesmo não versando diretamente sobre a política pública, a tomam como referência explícita ou implícita. Tomo como referência explícita o artigo de Alexandre Moscoso, cuja proposta é a de que, ao invés das Caixas de Aposentadorias e Pensões manterem médicos, elas devem se pautar pela livre escolha de médicos por parte do paciente, que teria suas despesas pagas. E o justifica:</w:t>
      </w:r>
    </w:p>
    <w:p>
      <w:pPr>
        <w:pStyle w:val="TextBodyIndent"/>
        <w:spacing w:lineRule="auto" w:line="240"/>
        <w:ind w:left="1418" w:firstLine="170"/>
        <w:rPr/>
      </w:pPr>
      <w:r>
        <w:rPr>
          <w:rFonts w:cs="Times New Roman" w:ascii="Times New Roman" w:hAnsi="Times New Roman"/>
          <w:sz w:val="22"/>
        </w:rPr>
        <w:t>“</w:t>
      </w:r>
      <w:r>
        <w:rPr>
          <w:rFonts w:cs="Times New Roman" w:ascii="Times New Roman" w:hAnsi="Times New Roman"/>
          <w:sz w:val="22"/>
        </w:rPr>
        <w:t>... outros não terão o dissabor de sentir seus nomes repudiados, os seus serviços desprezados, as suas qualidades de profissional zeloso competente e idôneo menosprezadas, simplesmente porque são ‘médicos de caixa’.</w:t>
      </w:r>
    </w:p>
    <w:p>
      <w:pPr>
        <w:pStyle w:val="TextBodyIndent"/>
        <w:spacing w:lineRule="auto" w:line="240" w:before="0" w:after="120"/>
        <w:ind w:left="1418" w:firstLine="170"/>
        <w:rPr>
          <w:rFonts w:ascii="Times New Roman" w:hAnsi="Times New Roman" w:cs="Times New Roman"/>
          <w:sz w:val="22"/>
        </w:rPr>
      </w:pPr>
      <w:r>
        <w:rPr>
          <w:rFonts w:cs="Times New Roman" w:ascii="Times New Roman" w:hAnsi="Times New Roman"/>
          <w:sz w:val="22"/>
        </w:rPr>
        <w:t>Todas essas circunstâncias imponderáveis e imperceptíveis, não raramente conduzem o médico à descrença de sua nobre atividade, à desilusão do sacerdócio profissional, e que o tornam um eterno e simples empregado, sem maior estímulo ao estudo, ao objetivo máximo de todo médico – a elevação suprema e nobilitante da clínica independente, liberal e altiva".</w:t>
      </w:r>
      <w:r>
        <w:rPr>
          <w:rStyle w:val="FootnoteCharacters"/>
          <w:rStyle w:val="FootnoteAnchor"/>
          <w:rFonts w:cs="Times New Roman" w:ascii="Times New Roman" w:hAnsi="Times New Roman"/>
          <w:sz w:val="22"/>
        </w:rPr>
        <w:footnoteReference w:id="37"/>
      </w:r>
    </w:p>
    <w:p>
      <w:pPr>
        <w:pStyle w:val="TextBodyIndent"/>
        <w:rPr/>
      </w:pPr>
      <w:r>
        <w:rPr>
          <w:rFonts w:cs="Times New Roman" w:ascii="Times New Roman" w:hAnsi="Times New Roman"/>
        </w:rPr>
        <w:t>Para o articulista, a profissão médica não poderia ser bem exercida por assalariados, e isto poderia indispor os esculápios mesmo contra sociedades de socorros mútuos. Raras foram as vezes em que essa demanda dos médicos foi atendida, e sequer o foi pelo sistema de previdência estatal no Brasil. Ainda em 1959, o médico Pálmyos Paixão Carneiro, representando a Associação Médica de Minas Gerais no II Congresso da Associação Médica Brasileira, reitera a reivindicação, avaliando que “a inclusão da Assistência Médica no organismo da Previdência fugia às normas técnico-científicas e passava a figurar como medida política necessária à cobertura do neologismo social então criado”.</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Contudo, a indefinição sobre a cobertura de serviços médicos pela previdência estatal ao longo dos anos 1930 poderia levar as mutuais a se especializarem nessa cobertura e pressionarem para que não fosse oferecido pelas Caixas e Institutos de Aposentadorias e Pensões. Não me consta que essa pressão tenha ocorrido, e penso que isso não ocorreu também porque a legalização de sindicatos – inclusive os de médicos – conferiu a esses profissionais uma capacidade de pressão sobre o sistema estatal de previdência maior do que teriam as sociedades de socorros mútuos, isoladas como estavam. As referências implícitas à previdência estatal aparecem no cuidado com que as mutuais dispõem sobre assistência médica nessa década de indefinição. Essa é uma década na qual convergem três fenômenos a requererem atenção das entidades sobre socorros médicos: a indefinição sobre a assistência médica na previdência estatal, o monopólio de mercado dos médicos diplomados no Rio Grande do Sul e o desenvolvimento das especialidades médicas. Com respeito ao segundo fator, já mencionei que no Rio Grande do Sul, até 1929, bastava pagar certas taxas para que alguém exercesse a profissão médica no Rio Grande do Sul, não sendo necessário o diploma universitário; consta que até 1938 as “contemporizações” permitiram a atividade de “prático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O terceiro fenômeno, o do desenvolvimento das especialidades médicas, afetava as sociedades de socorros mútuos, que nem sempre tinham recursos para contratar médicos de diferentes especialidades para bem tratar os associados. Daí que, ao invés de remunerar os médicos das entidades a um valor fixo por tempo, a remuneração passava a ser por paciente atendido por médico independente conveniado. Isso tornava difícil a gestão orçamentária devido à incapacidade de prever a despesa. É bem verdade que as especialidades médicas no Rio Grande do Sul dos anos 1930 ainda não eram preponderantes, uma vez que os clínicos gerais ainda compunham cerca de 40% do corpo médico nos “estabelecimentos de assistência” em 1936. Contudo, dois anos antes, eram 45%, ao passo que os especialistas, que antes eram 30%, em 1936 eram 32%. Mesmo nesse período e amostra restritos, se verifica a tendência ao aumento do número de cirurgiões, “tisiologistas”, pediatras e “outras especialidades”.</w:t>
      </w:r>
      <w:r>
        <w:rPr>
          <w:rStyle w:val="FootnoteCharacters"/>
          <w:rStyle w:val="FootnoteAnchor"/>
          <w:rFonts w:cs="Times New Roman" w:ascii="Times New Roman" w:hAnsi="Times New Roman"/>
        </w:rPr>
        <w:footnoteReference w:id="40"/>
      </w:r>
    </w:p>
    <w:p>
      <w:pPr>
        <w:pStyle w:val="TextBodyIndent"/>
        <w:rPr>
          <w:rFonts w:ascii="Times New Roman" w:hAnsi="Times New Roman" w:cs="Times New Roman"/>
        </w:rPr>
      </w:pPr>
      <w:r>
        <w:rPr>
          <w:rFonts w:cs="Times New Roman" w:ascii="Times New Roman" w:hAnsi="Times New Roman"/>
        </w:rPr>
        <w:t>É verdade que a legislação e mesmo a perspectiva de algumas entidades as fazia priorizar a atenção médica – e é flagrante o caso das Sociedades Portuguesas de Beneficência, especializadas na construção de hospitai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Mas as mudanças terapêuticas na medicina – tanto no que concernia à demanda por especialidades, quanto na administração de fármacos – tinha efeitos nas sociedades de socorros mútuos. A Sociedade Portuguesa de Beneficência de Pelotas resolveu criar uma farmácia de manipulação para baixar suas despesas, e isso se refletiu nos seus balanços, quando 15,18% de suas despesas gerais são destinadas aos fármacos em 1910 e 12,13% de suas receitas gerais provém da farmácia em 1926. O peso do custo com medicamentos também pode ser verificado nos registros da Sociedad Española de Socorros Mútuos, em Porto Alegre. Até 1903, as despesas com o pagamento de médicos são sempre superiores às despesas com fármacos, ao passo que em 1926, por exemplo, representam 43,25% dessas. Encetados esforços para construção de uma sede própria, os socorros foram suspensos, o que também fez diminuir o número de associados e adimplentes. Por isso, a diretoria debateu a volta da assistência médica, e o fez com a construção de uma “Policlínica”, aberta em 1936, com 5 especialidades e a clínica geral. A despeito do orgulho na solenidade de inauguração, a Policlínica funcionou até 1950, quando foi “provisoriamente”  fechada para nunca mais abrir. Enquanto funcionou, mantinha equipamentos que eram utilizados – inclusive para sua clientela própria – pelos médicos, que, nesse caso, não cobravam honorário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Possivelmente, a Sociedad Española apostava que a previdência pública no Brasil não viria a cobrir assistência médica, e era uma aposta justificada, considerando o que vinha sendo debatido. Com efeito, embora a montagem da previdência estatal pretendesse deixar a assistência médica e odontológica a cargo dos sindicatos, a incapacidade orçamentária de manter essas formas de assistência fê-los pressionar os Institutos e Caixas de Aposentadorias e Pensões a oferecê-las, algumas vezes com êxito, como foi o caso dos bancários. Mas a Consolidação das Leis do Trabalho (</w:t>
      </w:r>
      <w:r>
        <w:rPr>
          <w:rFonts w:cs="Times New Roman" w:ascii="Times New Roman" w:hAnsi="Times New Roman"/>
          <w:color w:val="000000"/>
        </w:rPr>
        <w:t>Decreto-Lei N.º 5.452, de 1º de Maio de 1943), em seu art. 514, prescrevia a assistência judiciária como dever dos sindicatos e, em seu art. 592, o dever de utilizar da Contribuição sindical pelas entidades de empregados para financiar a assistência médica, dentária, hospitalar e farmacêutica, concessão de auxílio-funeral e outros benefícios</w:t>
      </w:r>
      <w:r>
        <w:rPr>
          <w:rFonts w:cs="Times New Roman" w:ascii="Times New Roman" w:hAnsi="Times New Roman"/>
        </w:rPr>
        <w:t>.</w:t>
      </w:r>
      <w:r>
        <w:rPr>
          <w:rStyle w:val="FootnoteCharacters"/>
          <w:rStyle w:val="FootnoteAnchor"/>
          <w:rFonts w:cs="Times New Roman" w:ascii="Times New Roman" w:hAnsi="Times New Roman"/>
        </w:rPr>
        <w:footnoteReference w:id="43"/>
      </w:r>
    </w:p>
    <w:p>
      <w:pPr>
        <w:pStyle w:val="TextBodyIndent"/>
        <w:rPr/>
      </w:pPr>
      <w:r>
        <w:rPr>
          <w:rFonts w:cs="Times New Roman" w:ascii="Times New Roman" w:hAnsi="Times New Roman"/>
        </w:rPr>
        <w:t xml:space="preserve">Um </w:t>
      </w:r>
      <w:r>
        <w:rPr>
          <w:rFonts w:cs="Times New Roman" w:ascii="Times New Roman" w:hAnsi="Times New Roman"/>
          <w:b/>
        </w:rPr>
        <w:t>último fator</w:t>
      </w:r>
      <w:r>
        <w:rPr>
          <w:rFonts w:cs="Times New Roman" w:ascii="Times New Roman" w:hAnsi="Times New Roman"/>
        </w:rPr>
        <w:t xml:space="preserve"> não deve ser desprezado: os sócios das mutuais não eram necessariamente diferentes dos de outras associações. O significado dessa afirmação, que beira o senso comum, assume relevo na atenção a duas dimensões da montagem da previdência estatal. Se, como venho afirmando, as sociedades de socorros mútuos são melhor abordadas quando focalizados os interesses privados de seus membros, é evidente que um sistema estatal e compulsório de proteção social, que aufere parte de suas receitas de outros que não exclusivamente os beneficiários, é economicamente mais interessante para estes que a manutenção de entidades sustentadas exclusivamente por seus sócios. Outros não poderiam ser os motivos pelos quais, nos debates da seguridade social argentina por parte das mutuais, o fenômeno era qualificado como “la etapa superior de la Mutualida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 segunda dimensão para a qual atento é que, sendo correta a afirmação de James Malloy de que “o trabalho (...), embora fosse capaz de articular demandas como pensões, por exemplo, não foi capaz de definir a implementação de tais demandas”, isso significaria que a inação das mutuais sobre a conformação da previdência estatal não diferia muito da atitude que os sindicatos mantinham perante a mesma política – ressalvado, contudo, o caso dos bancário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Seria muito surpreendente que as sociedades de socorros mútuos demandassem alterações na previdência estatal, quando mesmo os sindicatos – que tinham status e meios legais e institucionais para tanto –, pouco o faziam.</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problemática original provém de SILVA JR., Adhemar Lourenço da. </w:t>
      </w:r>
      <w:r>
        <w:rPr>
          <w:i/>
        </w:rPr>
        <w:t>As sociedades de socorros mútuos: estratégias privadas e públicas. (estudo centrado no Rio Grande do Sul – Brasil, 1854-1940</w:t>
      </w:r>
      <w:r>
        <w:rPr/>
        <w:t xml:space="preserve">). Porto Alegre: Pontifícia Universidade Católica do Rio Grande do Sul, 2004. (tese de doutorado), acrescida de reflexões oriundas do projeto “Associativismo no Rio Grande do Sul, 1920-1950”. Peço desculpas pelas falhas. Contatos com o autor: </w:t>
      </w:r>
      <w:hyperlink r:id="rId1">
        <w:r>
          <w:rPr>
            <w:rStyle w:val="InternetLink"/>
          </w:rPr>
          <w:t>adhemarj@ufpel.edu.br</w:t>
        </w:r>
      </w:hyperlink>
      <w:r>
        <w:rPr/>
        <w:t xml:space="preserve"> </w:t>
      </w:r>
    </w:p>
  </w:footnote>
  <w:footnote w:id="3">
    <w:p>
      <w:pPr>
        <w:pStyle w:val="Footnote"/>
        <w:jc w:val="both"/>
        <w:rPr/>
      </w:pPr>
      <w:r>
        <w:rPr>
          <w:rStyle w:val="FootnoteCharacters"/>
        </w:rPr>
        <w:footnoteRef/>
      </w:r>
      <w:r>
        <w:rPr/>
        <w:t xml:space="preserve"> </w:t>
      </w:r>
      <w:r>
        <w:rPr/>
        <w:t xml:space="preserve">Sem pretender esgotar a bibliografia, apenas aporto agora alguns exemplos. Os dois mais recentes são o último número da </w:t>
      </w:r>
      <w:r>
        <w:rPr>
          <w:rStyle w:val="Applestylespan"/>
          <w:i/>
        </w:rPr>
        <w:t>Revista Mundos do Trabalho</w:t>
      </w:r>
      <w:r>
        <w:rPr>
          <w:rStyle w:val="Applestylespan"/>
        </w:rPr>
        <w:t>, v. 2, 2010</w:t>
      </w:r>
      <w:r>
        <w:rPr/>
        <w:t xml:space="preserve"> (acesso em 29 set. 2011 </w:t>
      </w:r>
      <w:hyperlink r:id="rId2">
        <w:r>
          <w:rPr>
            <w:rStyle w:val="InternetLink"/>
          </w:rPr>
          <w:t>http://www.periodicos.ufsc.br/index.php/mundosdotrabalho</w:t>
        </w:r>
      </w:hyperlink>
      <w:r>
        <w:rPr/>
        <w:t xml:space="preserve"> ) e uma coletânea com previsão de publicação ainda neste ano, organizada por Marcelo Mac Cord e Cláudio Henrique de Moraes Batalha. Afora esses exemplos, podem-se elencar os seguintes outros estudos que dão idéia da disseminação desse tipo de estudo no Brasil: </w:t>
      </w:r>
      <w:r>
        <w:rPr>
          <w:bCs/>
          <w:iCs/>
        </w:rPr>
        <w:t xml:space="preserve">VISCARDI, Cláudia. M. R. </w:t>
      </w:r>
      <w:r>
        <w:rPr>
          <w:bCs/>
          <w:i/>
          <w:iCs/>
        </w:rPr>
        <w:t>Mutualismo e Filantropia</w:t>
      </w:r>
      <w:r>
        <w:rPr>
          <w:bCs/>
          <w:iCs/>
        </w:rPr>
        <w:t xml:space="preserve">. In: XIV Encontro regional de História, 2004, Juiz de Fora. </w:t>
      </w:r>
      <w:r>
        <w:rPr>
          <w:bCs/>
          <w:i/>
          <w:iCs/>
        </w:rPr>
        <w:t>Anais Eletrônicos do XIV Encontro Regional de História</w:t>
      </w:r>
      <w:r>
        <w:rPr>
          <w:bCs/>
          <w:iCs/>
        </w:rPr>
        <w:t xml:space="preserve">. Juiz de Fora: Anpuh-MG, 2004. v. 1, p. 1-12. </w:t>
      </w:r>
      <w:r>
        <w:rPr/>
        <w:t xml:space="preserve">VISCARDI, Cláudia. M. R. Proteção e Socorro: um estudo das associações mutualistas e beneficentes no pós-abolição. In: XXII Simpósio Nacional de História, 2003, João Pessoa. </w:t>
      </w:r>
      <w:r>
        <w:rPr>
          <w:i/>
        </w:rPr>
        <w:t>Anais do XXII Simpósio Nacional de História.</w:t>
      </w:r>
      <w:r>
        <w:rPr/>
        <w:t xml:space="preserve"> João Pessoa: Associação Nacional de História e Universidade Federal da Paraíba, 2003. v. 1. </w:t>
      </w:r>
      <w:r>
        <w:rPr>
          <w:lang w:val="en-US"/>
        </w:rPr>
        <w:t>BATALHA, Claudio H. M.</w:t>
      </w:r>
      <w:r>
        <w:rPr>
          <w:b/>
          <w:bCs/>
          <w:lang w:val="en-US"/>
        </w:rPr>
        <w:t xml:space="preserve"> </w:t>
      </w:r>
      <w:r>
        <w:rPr>
          <w:bCs/>
          <w:i/>
          <w:lang w:val="en-US"/>
        </w:rPr>
        <w:t>Working-Class Societies in Nineteenth-Century Rio De Janeiro: Notes on the Making of the Brazilian Working Class</w:t>
      </w:r>
      <w:r>
        <w:rPr>
          <w:i/>
          <w:lang w:val="en-US"/>
        </w:rPr>
        <w:t>.</w:t>
      </w:r>
      <w:r>
        <w:rPr>
          <w:lang w:val="en-US"/>
        </w:rPr>
        <w:t xml:space="preserve"> Prepared for delivery at the 1998 meeting of the Latin American Studies Association, The Palmer House Hilton, Chicago, Illinois, September 24-26, 1998. </w:t>
      </w:r>
      <w:r>
        <w:rPr/>
        <w:t xml:space="preserve">LACERDA, Franciane Gama. </w:t>
      </w:r>
      <w:r>
        <w:rPr>
          <w:i/>
        </w:rPr>
        <w:t>Migrantes cearenses no Pará: faces da sobrevivência (1889-1916)</w:t>
      </w:r>
      <w:r>
        <w:rPr/>
        <w:t xml:space="preserve">. Tese (História Social-USP), 2006. Quanto às comunicações, ver, durante o XXIII Simpósio Nacional de História (Londrina, 2005) os de: PINHEIRO, Luís Balkar Sá Peixoto. Na Contramão da História: Mundos do Trabalho na Cidade da Borracha (Manaus, 1920-1945); MACIEL, Osvaldo Batista Acioly. A Associação Tipográfica Alagoana (1869-1899); FREIRE, Eliane Oliveira de Lima. Uma História Social do Movimento de Resistência à Ditadura Militar de Casa Amarela - Recife - PE 1964-1985; NOMELINI, Paula Christina Bin. Associações Operárias Mutualistas e Recreativas em Campinas 1906-1931. Já no XXIV Simpósio Nacional de História (São Leopoldo, 2007), podem-se encontrar as comunicações de BOSCHILIA, Roseli. Os territórios da cidade e a imigração portuguesa em Curitiba (1878-1930); LEUCHTENBERGER, Rafaela. Mutualismo e beneficência em Florianópolis. Dentre os trabalhos acadêmicos recentes, podem-se encontrar os de </w:t>
      </w:r>
      <w:r>
        <w:rPr>
          <w:bCs/>
        </w:rPr>
        <w:t xml:space="preserve">NOMELINI, Paula Christina Bin. </w:t>
      </w:r>
      <w:r>
        <w:rPr/>
        <w:t xml:space="preserve">Associações operárias mutualistas e recreativas em Campinas (1906-1930). Dissertação de mestrado (História-UNICAMP, 2007); CANELAS, Letícia Gregório. </w:t>
      </w:r>
      <w:r>
        <w:rPr>
          <w:i/>
        </w:rPr>
        <w:t>Franceses</w:t>
      </w:r>
      <w:r>
        <w:rPr/>
        <w:t xml:space="preserve"> ‘</w:t>
      </w:r>
      <w:r>
        <w:rPr>
          <w:iCs/>
        </w:rPr>
        <w:t>Quarante-Huitards’</w:t>
      </w:r>
      <w:r>
        <w:rPr>
          <w:i/>
          <w:iCs/>
        </w:rPr>
        <w:t xml:space="preserve"> </w:t>
      </w:r>
      <w:r>
        <w:rPr>
          <w:iCs/>
        </w:rPr>
        <w:t>n</w:t>
      </w:r>
      <w:r>
        <w:rPr/>
        <w:t xml:space="preserve">o Império dos Trópicos (1848-1862). Dissertação de mestrado (História-UNICAMP), 2007. CORRÊA, Anderson Romário Pereira. </w:t>
      </w:r>
      <w:r>
        <w:rPr>
          <w:i/>
        </w:rPr>
        <w:t>Movimento operário em Alegrete: a presença de imigrantes e estrangeiros (1897 – 1929)</w:t>
      </w:r>
      <w:r>
        <w:rPr/>
        <w:t xml:space="preserve">. Porto Alegre, dissertação (História-PUCRS), 2010. Um panorama do período anterior ao tratado nesta comunicação é o texto de VISCARDI, Claudia Maria Ribeiro, JESUS, Ronaldo Pereira de. A experiência mutualista e a formação da classe trabalhadora no Brasil. In: FERREIRA, Jorge, REIS, Daniel Aarão. </w:t>
      </w:r>
      <w:r>
        <w:rPr>
          <w:i/>
        </w:rPr>
        <w:t>A formação das tradições (1889-1945)</w:t>
      </w:r>
      <w:r>
        <w:rPr/>
        <w:t>. Rio de Janeiro: Civilização Brasileira, 2007, p. 22-51. (As esquerdas no Brasil, v. 1).</w:t>
      </w:r>
    </w:p>
  </w:footnote>
  <w:footnote w:id="4">
    <w:p>
      <w:pPr>
        <w:pStyle w:val="Footnote"/>
        <w:jc w:val="both"/>
        <w:rPr/>
      </w:pPr>
      <w:r>
        <w:rPr>
          <w:rStyle w:val="FootnoteCharacters"/>
        </w:rPr>
        <w:footnoteRef/>
      </w:r>
      <w:r>
        <w:rPr/>
        <w:t xml:space="preserve"> </w:t>
      </w:r>
      <w:r>
        <w:rPr/>
        <w:t xml:space="preserve">A rigor, a imputação do argumento a Marcel van der Linden provém de dois textos de natureza diferentes: LINDEN, Marcel van der (ed.). </w:t>
      </w:r>
      <w:r>
        <w:rPr>
          <w:i/>
          <w:lang w:val="en-US"/>
        </w:rPr>
        <w:t>Social security mutualism</w:t>
      </w:r>
      <w:r>
        <w:rPr>
          <w:lang w:val="en-US"/>
        </w:rPr>
        <w:t xml:space="preserve">. The comparative history of Mutual Benefit Societies. Bern: Lang, 1996; LINDEN, Marcel van der, LUCASSEN, Jan. </w:t>
      </w:r>
      <w:r>
        <w:rPr>
          <w:i/>
          <w:lang w:val="en-US"/>
        </w:rPr>
        <w:t>Prolegomena for a Global Labour History</w:t>
      </w:r>
      <w:r>
        <w:rPr>
          <w:lang w:val="en-US"/>
        </w:rPr>
        <w:t xml:space="preserve">. Amsterdam : International Institute of Social History, 1999. </w:t>
      </w:r>
      <w:r>
        <w:rPr/>
        <w:t xml:space="preserve">Capturado em 1 ago. 2000. Online. Disponível na Internet: </w:t>
      </w:r>
      <w:hyperlink r:id="rId3">
        <w:r>
          <w:rPr>
            <w:rStyle w:val="InternetLink"/>
          </w:rPr>
          <w:t>http://www.iisg.nl/research/prolehtml.html</w:t>
        </w:r>
      </w:hyperlink>
      <w:r>
        <w:rPr/>
        <w:t xml:space="preserve">. Esse é o texto onde se explicitam as diferenças entre estratégias públicas e estratégias privadas, cuja implementação já foi criticada por meio de sua pretensão insuficientemente capaz de dar conta de outros procedimentos de assistência: NEKBY, Lena. </w:t>
      </w:r>
      <w:r>
        <w:rPr>
          <w:i/>
          <w:lang w:val="en-US"/>
        </w:rPr>
        <w:t>Pure Vs. Mutual Sick Insurance Societies. Evidence from Swedish Historical Data</w:t>
      </w:r>
      <w:r>
        <w:rPr>
          <w:lang w:val="en-US"/>
        </w:rPr>
        <w:t xml:space="preserve">. </w:t>
      </w:r>
      <w:r>
        <w:rPr/>
        <w:t xml:space="preserve">Stockholm, 10 sep. 2001. Capturado em 01 jul. 2004. </w:t>
      </w:r>
      <w:r>
        <w:rPr>
          <w:lang w:val="en-US"/>
        </w:rPr>
        <w:t xml:space="preserve">Disponível para download na Internet: </w:t>
      </w:r>
      <w:hyperlink r:id="rId4">
        <w:r>
          <w:rPr>
            <w:rStyle w:val="InternetLink"/>
            <w:lang w:val="en-US"/>
          </w:rPr>
          <w:t>http://www.ne.su.se/paper/wp01_10.pdf</w:t>
        </w:r>
      </w:hyperlink>
      <w:r>
        <w:rPr>
          <w:lang w:val="en-US"/>
        </w:rPr>
        <w:t xml:space="preserve">; HANAGAN, Michael. Review of Social Security Mutualism. </w:t>
      </w:r>
      <w:r>
        <w:rPr>
          <w:i/>
          <w:lang w:val="en-US"/>
        </w:rPr>
        <w:t>International Review of Social History</w:t>
      </w:r>
      <w:r>
        <w:rPr>
          <w:lang w:val="en-US"/>
        </w:rPr>
        <w:t xml:space="preserve">. V. 43, n. 3, 1998, p. 475-478. </w:t>
      </w:r>
      <w:r>
        <w:rPr/>
        <w:t xml:space="preserve">Aparentemente, Linden revisou um tanto a ênfase nas estratégias públicas nos capítulos de: LINDEN, Marcel van der. </w:t>
      </w:r>
      <w:r>
        <w:rPr>
          <w:i/>
          <w:lang w:val="en-US"/>
        </w:rPr>
        <w:t>Workers of the World</w:t>
      </w:r>
      <w:r>
        <w:rPr>
          <w:lang w:val="en-US"/>
        </w:rPr>
        <w:t xml:space="preserve">. Essays toward a Global Labor History. </w:t>
      </w:r>
      <w:r>
        <w:rPr/>
        <w:t xml:space="preserve">Leiden/Boston: Brill, 2008, p. 81-169. Os textos de Castel mencionados são: CASTEL, Robert. </w:t>
      </w:r>
      <w:r>
        <w:rPr>
          <w:i/>
        </w:rPr>
        <w:t>As metamorfoses da questão social</w:t>
      </w:r>
      <w:r>
        <w:rPr/>
        <w:t xml:space="preserve">. Uma crônica do salário. Petrópolis: Vozes, 1998; CASTEL. Robert. </w:t>
      </w:r>
      <w:r>
        <w:rPr>
          <w:i/>
        </w:rPr>
        <w:t>A insegurança social: O que é ser protegido?</w:t>
      </w:r>
      <w:r>
        <w:rPr/>
        <w:t xml:space="preserve"> Petrópolis:Vozes, 2005. </w:t>
      </w:r>
    </w:p>
  </w:footnote>
  <w:footnote w:id="5">
    <w:p>
      <w:pPr>
        <w:pStyle w:val="NormalWeb"/>
        <w:spacing w:before="0" w:after="0"/>
        <w:jc w:val="both"/>
        <w:rPr/>
      </w:pPr>
      <w:r>
        <w:rPr>
          <w:rStyle w:val="FootnoteCharacters"/>
        </w:rPr>
        <w:footnoteRef/>
      </w:r>
      <w:r>
        <w:rPr>
          <w:sz w:val="20"/>
          <w:szCs w:val="20"/>
        </w:rPr>
        <w:t xml:space="preserve"> </w:t>
      </w:r>
      <w:r>
        <w:rPr>
          <w:bCs/>
          <w:sz w:val="20"/>
          <w:szCs w:val="20"/>
        </w:rPr>
        <w:t>GRAZIANO, Luigi. O</w:t>
      </w:r>
      <w:r>
        <w:rPr>
          <w:bCs/>
          <w:iCs/>
          <w:sz w:val="20"/>
          <w:szCs w:val="20"/>
        </w:rPr>
        <w:t xml:space="preserve"> Lobby</w:t>
      </w:r>
      <w:r>
        <w:rPr>
          <w:bCs/>
          <w:sz w:val="20"/>
          <w:szCs w:val="20"/>
        </w:rPr>
        <w:t xml:space="preserve"> e o Interesse Público. </w:t>
      </w:r>
      <w:hyperlink r:id="rId5">
        <w:r>
          <w:rPr>
            <w:rStyle w:val="InternetLink"/>
            <w:i/>
            <w:color w:val="000000"/>
            <w:sz w:val="20"/>
            <w:szCs w:val="20"/>
            <w:u w:val="none"/>
          </w:rPr>
          <w:t>Revista Brasileira de Ciências Sociais</w:t>
        </w:r>
      </w:hyperlink>
      <w:r>
        <w:rPr>
          <w:sz w:val="20"/>
          <w:szCs w:val="20"/>
        </w:rPr>
        <w:t xml:space="preserve">. São Paulo, </w:t>
      </w:r>
      <w:r>
        <w:rPr>
          <w:bCs/>
          <w:sz w:val="20"/>
          <w:szCs w:val="20"/>
        </w:rPr>
        <w:t xml:space="preserve">v. 12, n. 35, Feb. 1997. (acesso online </w:t>
      </w:r>
      <w:hyperlink r:id="rId6">
        <w:r>
          <w:rPr>
            <w:rStyle w:val="InternetLink"/>
            <w:bCs/>
            <w:sz w:val="20"/>
            <w:szCs w:val="20"/>
          </w:rPr>
          <w:t>http://www.scielo.br/scielo.php?script=sci_arttext&amp;pid=S0102-69091997000300009</w:t>
        </w:r>
      </w:hyperlink>
      <w:r>
        <w:rPr>
          <w:bCs/>
          <w:sz w:val="20"/>
          <w:szCs w:val="20"/>
        </w:rPr>
        <w:t xml:space="preserve"> em 29 set. 2011).</w:t>
      </w:r>
    </w:p>
  </w:footnote>
  <w:footnote w:id="6">
    <w:p>
      <w:pPr>
        <w:pStyle w:val="Normal"/>
        <w:widowControl w:val="false"/>
        <w:tabs>
          <w:tab w:val="clear" w:pos="708"/>
          <w:tab w:val="left" w:pos="0" w:leader="none"/>
        </w:tabs>
        <w:autoSpaceDE w:val="false"/>
        <w:jc w:val="both"/>
        <w:rPr/>
      </w:pPr>
      <w:r>
        <w:rPr>
          <w:rStyle w:val="FootnoteCharacters"/>
        </w:rPr>
        <w:footnoteRef/>
      </w:r>
      <w:r>
        <w:rPr>
          <w:sz w:val="20"/>
          <w:szCs w:val="20"/>
        </w:rPr>
        <w:t xml:space="preserve"> </w:t>
      </w:r>
      <w:r>
        <w:rPr>
          <w:sz w:val="20"/>
          <w:szCs w:val="20"/>
        </w:rPr>
        <w:t xml:space="preserve">SILVA Jr., Adhemar  Lourenço da. Estado e mutualismo no Rio Grande do Sul (1854-1940) In: HEINZ, Flavio M., HERRLEIN Jr., Ronaldo (orgs.). </w:t>
      </w:r>
      <w:r>
        <w:rPr>
          <w:i/>
          <w:sz w:val="20"/>
          <w:szCs w:val="20"/>
        </w:rPr>
        <w:t>Histórias regionais do Cone Sul</w:t>
      </w:r>
      <w:r>
        <w:rPr>
          <w:sz w:val="20"/>
          <w:szCs w:val="20"/>
        </w:rPr>
        <w:t>. Santa Cruz do Sul: EDUNISC, 2003, p. 407-434.</w:t>
      </w:r>
    </w:p>
  </w:footnote>
  <w:footnote w:id="7">
    <w:p>
      <w:pPr>
        <w:pStyle w:val="Footnote"/>
        <w:rPr/>
      </w:pPr>
      <w:r>
        <w:rPr>
          <w:rStyle w:val="FootnoteCharacters"/>
        </w:rPr>
        <w:footnoteRef/>
      </w:r>
      <w:r>
        <w:rPr>
          <w:lang w:val="es-AR"/>
        </w:rPr>
        <w:t xml:space="preserve"> </w:t>
      </w:r>
      <w:r>
        <w:rPr>
          <w:lang w:val="fr-FR"/>
        </w:rPr>
        <w:t xml:space="preserve">BARON D’Ourem. </w:t>
      </w:r>
      <w:r>
        <w:rPr>
          <w:i/>
          <w:lang w:val="fr-FR"/>
        </w:rPr>
        <w:t>Notice sur les Institutions de Prêvoyance au Brésil.</w:t>
      </w:r>
      <w:r>
        <w:rPr>
          <w:lang w:val="fr-FR"/>
        </w:rPr>
        <w:t xml:space="preserve"> Communication faite au Congrés Scientifique Universel des Institutions de Prêvoyance lors de la Deuxième Session Quinquennale en</w:t>
      </w:r>
      <w:r>
        <w:rPr>
          <w:lang w:val="es-AR"/>
        </w:rPr>
        <w:t xml:space="preserve"> 1883. </w:t>
      </w:r>
      <w:r>
        <w:rPr/>
        <w:t xml:space="preserve">Pau: Garet, 1883, p. 92-93. </w:t>
      </w:r>
    </w:p>
  </w:footnote>
  <w:footnote w:id="8">
    <w:p>
      <w:pPr>
        <w:pStyle w:val="Footnote"/>
        <w:widowControl w:val="false"/>
        <w:suppressAutoHyphens w:val="true"/>
        <w:ind w:left="113" w:hanging="113"/>
        <w:jc w:val="both"/>
        <w:rPr/>
      </w:pPr>
      <w:r>
        <w:rPr>
          <w:rStyle w:val="FootnoteCharacters"/>
        </w:rPr>
        <w:footnoteRef/>
      </w:r>
      <w:r>
        <w:rPr/>
        <w:tab/>
        <w:t xml:space="preserve"> </w:t>
      </w:r>
      <w:r>
        <w:rPr/>
        <w:t>Federação das Associações Rurais do Rio Grande do Sul. Correspondência recebida pela Intendência Municipal de Pelotas – Instituições civis – 18 ago. 1917 (maço 58 – BPP). A ortografia das fontes em português foi atualizada, o que não ocorreu com as fortes em outras línguas.</w:t>
      </w:r>
    </w:p>
  </w:footnote>
  <w:footnote w:id="9">
    <w:p>
      <w:pPr>
        <w:pStyle w:val="Footnote"/>
        <w:rPr/>
      </w:pPr>
      <w:r>
        <w:rPr>
          <w:rStyle w:val="FootnoteCharacters"/>
        </w:rPr>
        <w:footnoteRef/>
      </w:r>
      <w:r>
        <w:rPr/>
        <w:t xml:space="preserve"> </w:t>
      </w:r>
      <w:r>
        <w:rPr/>
        <w:t xml:space="preserve">INSTITUTO BRASILEIRO DE ESTATÍSTICA. </w:t>
      </w:r>
      <w:r>
        <w:rPr>
          <w:i/>
        </w:rPr>
        <w:t>Anuário Estatístico do Brasil</w:t>
      </w:r>
      <w:r>
        <w:rPr/>
        <w:t>. Ano II – 1936. Rio de Janeiro: Tip. do Departamento de Estatística e Publicidade, 1936, p. 307</w:t>
      </w:r>
    </w:p>
  </w:footnote>
  <w:footnote w:id="10">
    <w:p>
      <w:pPr>
        <w:pStyle w:val="Footnote"/>
        <w:suppressAutoHyphens w:val="true"/>
        <w:spacing w:before="120" w:after="0"/>
        <w:jc w:val="both"/>
        <w:rPr/>
      </w:pPr>
      <w:r>
        <w:rPr>
          <w:rStyle w:val="FootnoteCharacters"/>
        </w:rPr>
        <w:footnoteRef/>
      </w:r>
      <w:r>
        <w:rPr/>
        <w:t xml:space="preserve"> </w:t>
      </w:r>
      <w:r>
        <w:rPr/>
        <w:t xml:space="preserve">Por exemplo: </w:t>
      </w:r>
      <w:r>
        <w:rPr>
          <w:caps/>
        </w:rPr>
        <w:t>Rio Grande do Sul</w:t>
      </w:r>
      <w:r>
        <w:rPr/>
        <w:t xml:space="preserve">. Secretaria de Estado dos Negócios do Interior e Exterior. </w:t>
      </w:r>
      <w:r>
        <w:rPr>
          <w:i/>
        </w:rPr>
        <w:t>Anuário Estatístico do Estado do Rio Grande do Sul</w:t>
      </w:r>
      <w:r>
        <w:rPr/>
        <w:t xml:space="preserve">. Organizado pela Repartição de Estatística. Ano de 1921. Porto Alegre: Oficinas Gráficas d’A Federação, 1922. </w:t>
      </w:r>
      <w:r>
        <w:rPr>
          <w:caps/>
        </w:rPr>
        <w:t>Rio Grande do Sul</w:t>
      </w:r>
      <w:r>
        <w:rPr/>
        <w:t xml:space="preserve">. Secretaria de Estado dos Negócios do Interior e Exterior. </w:t>
      </w:r>
      <w:r>
        <w:rPr>
          <w:i/>
        </w:rPr>
        <w:t>Anuário Estatístico do Estado do Rio Grande do Sul</w:t>
      </w:r>
      <w:r>
        <w:rPr/>
        <w:t xml:space="preserve">. Organizado pela Repartição de Estatística. Ano de 1922. Porto Alegre: Oficinas Gráficas d’A Federação, s/d. </w:t>
      </w:r>
      <w:r>
        <w:rPr>
          <w:caps/>
        </w:rPr>
        <w:t>Rio Grande do Sul</w:t>
      </w:r>
      <w:r>
        <w:rPr/>
        <w:t xml:space="preserve">. Secretaria de Estado dos Negócios do Interior e Exterior. </w:t>
      </w:r>
      <w:r>
        <w:rPr>
          <w:i/>
        </w:rPr>
        <w:t>Anuário Estatístico do Estado do Rio Grande do Sul</w:t>
      </w:r>
      <w:r>
        <w:rPr/>
        <w:t xml:space="preserve">. Organizado pela Repartição de Estatística. Ano de 1923. Porto Alegre: Oficinas Gráficas d’A Federação, 1924. </w:t>
      </w:r>
      <w:r>
        <w:rPr>
          <w:caps/>
        </w:rPr>
        <w:t>Rio Grande do Sul</w:t>
      </w:r>
      <w:r>
        <w:rPr/>
        <w:t xml:space="preserve">. Secretaria de Estado dos Negócios do Interior e Exterior. </w:t>
      </w:r>
      <w:r>
        <w:rPr>
          <w:i/>
        </w:rPr>
        <w:t>Anuário Estatístico do Estado do Rio Grande do Sul</w:t>
      </w:r>
      <w:r>
        <w:rPr/>
        <w:t>. Organizado pela Repartição de Estatística. Ano de 1924. Porto Alegre: Oficinas Graphicas d’A Federação, 1925.</w:t>
      </w:r>
    </w:p>
  </w:footnote>
  <w:footnote w:id="11">
    <w:p>
      <w:pPr>
        <w:pStyle w:val="Footnote"/>
        <w:rPr/>
      </w:pPr>
      <w:r>
        <w:rPr>
          <w:rStyle w:val="FootnoteCharacters"/>
        </w:rPr>
        <w:footnoteRef/>
      </w:r>
      <w:r>
        <w:rPr/>
        <w:t xml:space="preserve"> </w:t>
      </w:r>
      <w:r>
        <w:rPr/>
        <w:t xml:space="preserve">FERREIRA, Marcelo Costa. Associativismo e contato político nas regiões metropolitanas do Brasil: 1988-1996. Revisitando o problema da participação. </w:t>
      </w:r>
      <w:r>
        <w:rPr>
          <w:i/>
        </w:rPr>
        <w:t>Revista Brasileira de Ciências Sociais</w:t>
      </w:r>
      <w:r>
        <w:rPr/>
        <w:t>. vol. 14, n. 41, out. 1999, p. 96.</w:t>
      </w:r>
    </w:p>
  </w:footnote>
  <w:footnote w:id="12">
    <w:p>
      <w:pPr>
        <w:pStyle w:val="Footnote"/>
        <w:rPr/>
      </w:pPr>
      <w:r>
        <w:rPr>
          <w:rStyle w:val="FootnoteCharacters"/>
        </w:rPr>
        <w:footnoteRef/>
      </w:r>
      <w:r>
        <w:rPr>
          <w:lang w:val="en-US"/>
        </w:rPr>
        <w:t xml:space="preserve"> </w:t>
      </w:r>
      <w:r>
        <w:rPr>
          <w:lang w:val="en-US"/>
        </w:rPr>
        <w:t xml:space="preserve">BEITO, David T. </w:t>
      </w:r>
      <w:r>
        <w:rPr>
          <w:i/>
          <w:lang w:val="en-US"/>
        </w:rPr>
        <w:t>From Mutual Aid to the Welfare State</w:t>
      </w:r>
      <w:r>
        <w:rPr>
          <w:lang w:val="en-US"/>
        </w:rPr>
        <w:t xml:space="preserve">. Fraternal Societies and Social Services, 1890-1967. Chapel Hill: The University of North Carolina, 2000, p. 14-15. </w:t>
      </w:r>
    </w:p>
  </w:footnote>
  <w:footnote w:id="13">
    <w:p>
      <w:pPr>
        <w:pStyle w:val="Footnote"/>
        <w:rPr/>
      </w:pPr>
      <w:r>
        <w:rPr>
          <w:rStyle w:val="FootnoteCharacters"/>
        </w:rPr>
        <w:footnoteRef/>
      </w:r>
      <w:r>
        <w:rPr/>
        <w:t xml:space="preserve"> </w:t>
      </w:r>
      <w:r>
        <w:rPr/>
        <w:t xml:space="preserve">Dentre as críticas ao modelo da John Hopkins, destaco os textos de </w:t>
      </w:r>
      <w:r>
        <w:rPr>
          <w:rFonts w:eastAsia="TimesNewRomanPSMT;Arial Unicode MS"/>
        </w:rPr>
        <w:t xml:space="preserve">MUUKKONEN, Martti. </w:t>
      </w:r>
      <w:r>
        <w:rPr>
          <w:lang w:val="en-US"/>
        </w:rPr>
        <w:t>Framing the Field. Civil Society and Related Concepts</w:t>
      </w:r>
      <w:r>
        <w:rPr>
          <w:b/>
          <w:lang w:val="en-US"/>
        </w:rPr>
        <w:t xml:space="preserve">. </w:t>
      </w:r>
      <w:r>
        <w:rPr>
          <w:i/>
          <w:lang w:val="en-US"/>
        </w:rPr>
        <w:t>Nonprofit and Voluntary Sector Quarterly</w:t>
      </w:r>
      <w:r>
        <w:rPr>
          <w:b/>
          <w:lang w:val="en-US"/>
        </w:rPr>
        <w:t xml:space="preserve">. </w:t>
      </w:r>
      <w:r>
        <w:rPr>
          <w:rFonts w:eastAsia="TimesNewRomanPSMT;Arial Unicode MS"/>
          <w:lang w:val="en-US"/>
        </w:rPr>
        <w:t xml:space="preserve">V. 38, N. 4, Aug 2009; </w:t>
      </w:r>
      <w:r>
        <w:rPr>
          <w:lang w:val="en-US"/>
        </w:rPr>
        <w:t xml:space="preserve">TENNANT, Margaret, SANDERS, Jackie, O’BRIEN, Michael, CASTLE, Charlotte. </w:t>
      </w:r>
      <w:r>
        <w:rPr>
          <w:i/>
          <w:iCs/>
          <w:lang w:val="en-US"/>
        </w:rPr>
        <w:t>Defining the Nonprofit Sector: New Zealand</w:t>
      </w:r>
      <w:r>
        <w:rPr>
          <w:lang w:val="en-US"/>
        </w:rPr>
        <w:t xml:space="preserve">. Working Papers of the Johns Hopkins Comparative Nonprofit Sector Project, N. 45. Baltimore: The Johns Hopkins Center for Civil Society Studies, 2006. </w:t>
      </w:r>
    </w:p>
  </w:footnote>
  <w:footnote w:id="14">
    <w:p>
      <w:pPr>
        <w:pStyle w:val="Footnote"/>
        <w:suppressAutoHyphens w:val="true"/>
        <w:spacing w:before="120" w:after="0"/>
        <w:jc w:val="both"/>
        <w:rPr/>
      </w:pPr>
      <w:r>
        <w:rPr>
          <w:rStyle w:val="FootnoteCharacters"/>
        </w:rPr>
        <w:footnoteRef/>
      </w:r>
      <w:r>
        <w:rPr/>
        <w:t xml:space="preserve"> </w:t>
      </w:r>
      <w:r>
        <w:rPr/>
        <w:t xml:space="preserve">OLIVEIRA, Jaime Antônio de Araújo, TEIXEIRA, Sônia M. Fleury. </w:t>
      </w:r>
      <w:r>
        <w:rPr>
          <w:i/>
        </w:rPr>
        <w:t>(Im)previdência social: 60 anos de história da previdência no Brasil</w:t>
      </w:r>
      <w:r>
        <w:rPr/>
        <w:t xml:space="preserve">. Petrópolis: Vozes, 1985; </w:t>
      </w:r>
      <w:r>
        <w:rPr>
          <w:i/>
        </w:rPr>
        <w:t>Boletim do Ministério do Trabalho, Indústria e Comércio</w:t>
      </w:r>
      <w:r>
        <w:rPr/>
        <w:t>. Rio de Janeiro, n. 17, jan. 1936, p. 23 e 81-82.</w:t>
      </w:r>
    </w:p>
  </w:footnote>
  <w:footnote w:id="15">
    <w:p>
      <w:pPr>
        <w:pStyle w:val="Footnote"/>
        <w:widowControl w:val="false"/>
        <w:ind w:left="170" w:hanging="170"/>
        <w:jc w:val="both"/>
        <w:rPr/>
      </w:pPr>
      <w:r>
        <w:rPr>
          <w:rStyle w:val="FootnoteCharacters"/>
        </w:rPr>
        <w:footnoteRef/>
      </w:r>
      <w:r>
        <w:rPr/>
        <w:tab/>
        <w:t xml:space="preserve"> </w:t>
      </w:r>
      <w:r>
        <w:rPr/>
        <w:t xml:space="preserve">Para os países antes mencionados, LINDEN, Marcel Van Der (ed.). </w:t>
      </w:r>
      <w:r>
        <w:rPr>
          <w:i/>
        </w:rPr>
        <w:t>Social security mutualism</w:t>
      </w:r>
      <w:r>
        <w:rPr/>
        <w:t xml:space="preserve">. The comparative history of Mutual Benefit Societies. Bern: Lang, 1996, p. 50, 168-169, 215, 651-652. A citação provém da p. 169. Para a Argentina, v. ISUANI, Ernesto A  </w:t>
      </w:r>
      <w:r>
        <w:rPr>
          <w:i/>
        </w:rPr>
        <w:t>Los orígenes conflictivos de la seguridad social argentina</w:t>
      </w:r>
      <w:r>
        <w:rPr/>
        <w:t xml:space="preserve">. Buenos Aires: CEAL, 1985, p.110 e ss.; REINOSO, Roberto (comp.) </w:t>
      </w:r>
      <w:r>
        <w:rPr>
          <w:i/>
        </w:rPr>
        <w:t>“Bandera proletaria”: selección de textos (1922-1930)</w:t>
      </w:r>
      <w:r>
        <w:rPr/>
        <w:t>. Buenos Aires: CEAL, 1985, p. 89-93.</w:t>
      </w:r>
    </w:p>
  </w:footnote>
  <w:footnote w:id="16">
    <w:p>
      <w:pPr>
        <w:pStyle w:val="Normal"/>
        <w:widowControl w:val="false"/>
        <w:tabs>
          <w:tab w:val="clear" w:pos="708"/>
          <w:tab w:val="left" w:pos="0" w:leader="none"/>
        </w:tabs>
        <w:autoSpaceDE w:val="false"/>
        <w:jc w:val="both"/>
        <w:rPr/>
      </w:pPr>
      <w:r>
        <w:rPr>
          <w:rStyle w:val="FootnoteCharacters"/>
        </w:rPr>
        <w:footnoteRef/>
      </w:r>
      <w:r>
        <w:rPr>
          <w:sz w:val="20"/>
          <w:szCs w:val="20"/>
        </w:rPr>
        <w:t xml:space="preserve"> </w:t>
      </w:r>
      <w:r>
        <w:rPr>
          <w:sz w:val="20"/>
          <w:szCs w:val="20"/>
        </w:rPr>
        <w:t xml:space="preserve">Tema que foi melhor explorado em: SILVA Jr., Adhemar Lourenço da. Limites da História Local na Configuração da Assistência In: IV Congresso Internacional de História, 2009, Maringá: </w:t>
      </w:r>
      <w:r>
        <w:rPr>
          <w:b/>
          <w:bCs/>
          <w:sz w:val="20"/>
          <w:szCs w:val="20"/>
        </w:rPr>
        <w:t>IV Congresso Internacional de História</w:t>
      </w:r>
      <w:r>
        <w:rPr>
          <w:sz w:val="20"/>
          <w:szCs w:val="20"/>
        </w:rPr>
        <w:t xml:space="preserve">. Maringá: UEM/PPH/DHI, 2009. p. 2179–2189 . Disponível online </w:t>
      </w:r>
      <w:hyperlink r:id="rId7">
        <w:r>
          <w:rPr>
            <w:rStyle w:val="InternetLink"/>
            <w:sz w:val="20"/>
            <w:szCs w:val="20"/>
          </w:rPr>
          <w:t>http://www.pph.uem.br/cih/anais/trabalho.php?tid=677</w:t>
        </w:r>
      </w:hyperlink>
      <w:r>
        <w:rPr>
          <w:sz w:val="20"/>
          <w:szCs w:val="20"/>
        </w:rPr>
        <w:t xml:space="preserve"> (acesso online em 14 out. 2011).</w:t>
      </w:r>
    </w:p>
  </w:footnote>
  <w:footnote w:id="17">
    <w:p>
      <w:pPr>
        <w:pStyle w:val="Footnote"/>
        <w:widowControl w:val="false"/>
        <w:ind w:left="170" w:hanging="170"/>
        <w:jc w:val="both"/>
        <w:rPr/>
      </w:pPr>
      <w:r>
        <w:rPr>
          <w:rStyle w:val="FootnoteCharacters"/>
        </w:rPr>
        <w:footnoteRef/>
      </w:r>
      <w:r>
        <w:rPr/>
        <w:tab/>
        <w:t xml:space="preserve"> </w:t>
      </w:r>
      <w:r>
        <w:rPr/>
        <w:t xml:space="preserve">Para o Congresso de Mutualidade e Previdência Social, v. </w:t>
      </w:r>
      <w:r>
        <w:rPr>
          <w:i/>
        </w:rPr>
        <w:t>A Pátria</w:t>
      </w:r>
      <w:r>
        <w:rPr/>
        <w:t xml:space="preserve">. Rio de Janeiro, 7 jul., p. 10, 14 jul., p. 4, 15 jul. 1923, p. 3 (MCSHJC) e ZAIDAN FILHO, Michel. O PCB e os sindicatos amarelos na Primeira República. In: </w:t>
      </w:r>
      <w:r>
        <w:rPr>
          <w:i/>
        </w:rPr>
        <w:t>Comunistas em céu aberto: 1922-1930</w:t>
      </w:r>
      <w:r>
        <w:rPr/>
        <w:t xml:space="preserve">. Belo Horizonte: Oficina de Livros, 1989, p. 87-89. Para as Caixas de Aposentadorias e Pensões entre 1923 e 1926, v. MANFRIM JÚNIOR, Moacyr. </w:t>
      </w:r>
      <w:r>
        <w:rPr>
          <w:i/>
        </w:rPr>
        <w:t>Caixas de aposentadoria e pensões dos ferroviários: um modelo previdenciário exclusivo (1923-1933)</w:t>
      </w:r>
      <w:r>
        <w:rPr/>
        <w:t xml:space="preserve">. Dissertação (mestrado) - Universidade Estadual de Campinas, Instituto de Filosofia e Ciências Humanas, 1998, p. 123 e </w:t>
      </w:r>
      <w:r>
        <w:rPr>
          <w:i/>
        </w:rPr>
        <w:t>Idem</w:t>
      </w:r>
      <w:r>
        <w:rPr/>
        <w:t xml:space="preserve">. A força da lei e o assistencialismo entre os ferroviários. In: </w:t>
      </w:r>
      <w:r>
        <w:rPr>
          <w:i/>
        </w:rPr>
        <w:t>Primeiras Jornadas de História Regional Comparada</w:t>
      </w:r>
      <w:r>
        <w:rPr/>
        <w:t>. 2000, Porto Alegre: Delnei Friedrich &amp; Paulo Ribeiro, 2000. CD-ROM, p. 6.</w:t>
      </w:r>
    </w:p>
  </w:footnote>
  <w:footnote w:id="18">
    <w:p>
      <w:pPr>
        <w:pStyle w:val="Footnote"/>
        <w:widowControl w:val="false"/>
        <w:ind w:left="170" w:hanging="170"/>
        <w:jc w:val="both"/>
        <w:rPr/>
      </w:pPr>
      <w:r>
        <w:rPr>
          <w:rStyle w:val="FootnoteCharacters"/>
        </w:rPr>
        <w:footnoteRef/>
      </w:r>
      <w:r>
        <w:rPr/>
        <w:tab/>
        <w:t xml:space="preserve"> </w:t>
      </w:r>
      <w:r>
        <w:rPr/>
        <w:t xml:space="preserve">LACERDA, Maurício de. </w:t>
      </w:r>
      <w:r>
        <w:rPr>
          <w:i/>
        </w:rPr>
        <w:t>Evolução legislativa do Direito Social brasileiro</w:t>
      </w:r>
      <w:r>
        <w:rPr/>
        <w:t xml:space="preserve">. s/l: Ministério do trabalho, Indústria e Comércio, 1960, p 211-215; GARDELIN, </w:t>
      </w:r>
      <w:r>
        <w:rPr>
          <w:i/>
        </w:rPr>
        <w:t>op. cit.</w:t>
      </w:r>
      <w:r>
        <w:rPr/>
        <w:t xml:space="preserve">, p. 119; </w:t>
      </w:r>
      <w:r>
        <w:rPr>
          <w:i/>
        </w:rPr>
        <w:t>A Dor Humana</w:t>
      </w:r>
      <w:r>
        <w:rPr/>
        <w:t>. Bagé, 4 out. 1919, p. 4 (AMORJ).</w:t>
      </w:r>
    </w:p>
  </w:footnote>
  <w:footnote w:id="19">
    <w:p>
      <w:pPr>
        <w:pStyle w:val="Footnote"/>
        <w:widowControl w:val="false"/>
        <w:ind w:left="170" w:hanging="170"/>
        <w:jc w:val="both"/>
        <w:rPr/>
      </w:pPr>
      <w:r>
        <w:rPr>
          <w:rStyle w:val="FootnoteCharacters"/>
        </w:rPr>
        <w:footnoteRef/>
      </w:r>
      <w:r>
        <w:rPr/>
        <w:tab/>
        <w:t xml:space="preserve"> </w:t>
      </w:r>
      <w:r>
        <w:rPr/>
        <w:t>STATUT des Deutschen Krankenvereins in Porto Alegre. Porto Alegre: Buchdruckerei von Cäsar Reinhard, [1908], p. 15 (SOGIPA).</w:t>
      </w:r>
    </w:p>
  </w:footnote>
  <w:footnote w:id="20">
    <w:p>
      <w:pPr>
        <w:pStyle w:val="Footnote"/>
        <w:widowControl w:val="false"/>
        <w:ind w:left="170" w:hanging="0"/>
        <w:jc w:val="both"/>
        <w:rPr/>
      </w:pPr>
      <w:r>
        <w:rPr>
          <w:rStyle w:val="FootnoteCharacters"/>
        </w:rPr>
        <w:footnoteRef/>
      </w:r>
      <w:r>
        <w:rPr/>
        <w:t xml:space="preserve"> </w:t>
      </w:r>
      <w:r>
        <w:rPr/>
        <w:t>Para entidades nacionais com associados no Rio Grande do Sul, ver, por exemplo ESTATUTOS da Caixa Montepio dos Funcionários do Banco do Brasil. Rio de Janeiro: Heitor Ribeiro, 1927; ESTATUTOS da Associação Beneficente dos Empregados da Inspetoria Federal de Portos, Rios e Canais. Rio [de Janeiro]: Pap. Brazil, 1925 (BRG).</w:t>
      </w:r>
    </w:p>
  </w:footnote>
  <w:footnote w:id="21">
    <w:p>
      <w:pPr>
        <w:pStyle w:val="Footnote"/>
        <w:widowControl w:val="false"/>
        <w:ind w:left="170" w:hanging="170"/>
        <w:jc w:val="both"/>
        <w:rPr/>
      </w:pPr>
      <w:r>
        <w:rPr>
          <w:rStyle w:val="FootnoteCharacters"/>
        </w:rPr>
        <w:footnoteRef/>
      </w:r>
      <w:r>
        <w:rPr/>
        <w:tab/>
        <w:t xml:space="preserve"> </w:t>
      </w:r>
      <w:r>
        <w:rPr/>
        <w:t xml:space="preserve">Requerimentos – Diversos – 1927 (AHRS, maço 364). No mesmo maço também existem requerimentos semelhantes da Associação Beneficente dos Sargentos do Exército e da Associação dos Guardas Aduaneiros de Porto Alegre, só que dispondo sobre plano de carreira e regulamentos, e não sobre previdência. </w:t>
      </w:r>
    </w:p>
  </w:footnote>
  <w:footnote w:id="22">
    <w:p>
      <w:pPr>
        <w:pStyle w:val="Footnote"/>
        <w:widowControl w:val="false"/>
        <w:ind w:left="170" w:hanging="170"/>
        <w:jc w:val="both"/>
        <w:rPr/>
      </w:pPr>
      <w:r>
        <w:rPr>
          <w:rStyle w:val="FootnoteCharacters"/>
        </w:rPr>
        <w:footnoteRef/>
      </w:r>
      <w:r>
        <w:rPr/>
        <w:tab/>
        <w:t xml:space="preserve"> </w:t>
      </w:r>
      <w:r>
        <w:rPr/>
        <w:t xml:space="preserve">CLUB CAIXEIRAL. </w:t>
      </w:r>
      <w:r>
        <w:rPr>
          <w:i/>
        </w:rPr>
        <w:t>Relatório das gestões de 1926 e 1927 apresentado pelo Presidente Germano Duarte</w:t>
      </w:r>
      <w:r>
        <w:rPr/>
        <w:t>. Pelotas: Universal, 1928</w:t>
      </w:r>
      <w:r>
        <w:rPr>
          <w:i/>
        </w:rPr>
        <w:t>.</w:t>
      </w:r>
      <w:r>
        <w:rPr/>
        <w:t>, p. 11-14 e 63.</w:t>
      </w:r>
    </w:p>
  </w:footnote>
  <w:footnote w:id="23">
    <w:p>
      <w:pPr>
        <w:pStyle w:val="Footnote"/>
        <w:widowControl w:val="false"/>
        <w:ind w:left="170" w:hanging="170"/>
        <w:jc w:val="both"/>
        <w:rPr/>
      </w:pPr>
      <w:r>
        <w:rPr>
          <w:rStyle w:val="FootnoteCharacters"/>
        </w:rPr>
        <w:footnoteRef/>
      </w:r>
      <w:r>
        <w:rPr/>
        <w:tab/>
        <w:t xml:space="preserve"> </w:t>
      </w:r>
      <w:r>
        <w:rPr/>
        <w:t xml:space="preserve">GOMES, Ângela Maria de Castro. </w:t>
      </w:r>
      <w:r>
        <w:rPr>
          <w:i/>
        </w:rPr>
        <w:t>Burguesia e trabalho</w:t>
      </w:r>
      <w:r>
        <w:rPr/>
        <w:t>. Política e legislação social no Brasil 1917-1937. Rio de Janeiro: Campus, 1979, p. 129, 180-181.</w:t>
      </w:r>
    </w:p>
  </w:footnote>
  <w:footnote w:id="24">
    <w:p>
      <w:pPr>
        <w:pStyle w:val="Footnote"/>
        <w:widowControl w:val="false"/>
        <w:ind w:left="170" w:hanging="170"/>
        <w:jc w:val="both"/>
        <w:rPr/>
      </w:pPr>
      <w:r>
        <w:rPr>
          <w:rStyle w:val="FootnoteCharacters"/>
        </w:rPr>
        <w:footnoteRef/>
      </w:r>
      <w:r>
        <w:rPr/>
        <w:tab/>
        <w:t xml:space="preserve"> </w:t>
      </w:r>
      <w:r>
        <w:rPr/>
        <w:t xml:space="preserve">SOCIEDADE PORTUGUESA DE BENEFICÊNCIA. </w:t>
      </w:r>
      <w:r>
        <w:rPr>
          <w:i/>
        </w:rPr>
        <w:t>Relatório relativo aos exercícios de 1</w:t>
      </w:r>
      <w:r>
        <w:rPr>
          <w:i/>
          <w:vertAlign w:val="superscript"/>
        </w:rPr>
        <w:t>o</w:t>
      </w:r>
      <w:r>
        <w:rPr>
          <w:i/>
        </w:rPr>
        <w:t xml:space="preserve"> de julho de 1937 até 31 de dezembro de 1938</w:t>
      </w:r>
      <w:r>
        <w:rPr/>
        <w:t xml:space="preserve">. </w:t>
      </w:r>
      <w:r>
        <w:rPr>
          <w:i/>
        </w:rPr>
        <w:t>Op. cit.</w:t>
      </w:r>
      <w:r>
        <w:rPr/>
        <w:t xml:space="preserve">, p. 3-5; LOBO, Eulália Maria Lahmeyer. </w:t>
      </w:r>
      <w:r>
        <w:rPr>
          <w:i/>
        </w:rPr>
        <w:t>Imigração portuguesa no Brasil</w:t>
      </w:r>
      <w:r>
        <w:rPr/>
        <w:t xml:space="preserve">. São Paulo: HUCITEC, 2001, p. 94; LUCA, Tânia Regina de. </w:t>
      </w:r>
      <w:r>
        <w:rPr>
          <w:i/>
        </w:rPr>
        <w:t>O sonho do futuro assegurado</w:t>
      </w:r>
      <w:r>
        <w:rPr/>
        <w:t xml:space="preserve">. (O mutualismo em São Paulo). São Paulo: Contexto, 1990. (Série República)., p. 14. </w:t>
      </w:r>
      <w:r>
        <w:rPr>
          <w:spacing w:val="-3"/>
        </w:rPr>
        <w:t xml:space="preserve">SINTRA, Elmano de. </w:t>
      </w:r>
      <w:r>
        <w:rPr>
          <w:i/>
          <w:spacing w:val="-3"/>
        </w:rPr>
        <w:t>Sociedade Portuguesa de Beneficência</w:t>
      </w:r>
      <w:r>
        <w:rPr>
          <w:spacing w:val="-3"/>
        </w:rPr>
        <w:t>: História da Sociedade Portuguesa de Beneficência do Rio Grande, através de um século: 1859-1959. Porto Alegre: Of. Gráf. da Livraria do Globo, 1959, p.</w:t>
      </w:r>
      <w:r>
        <w:rPr/>
        <w:t xml:space="preserve"> 47. As, pelo menos, seis mutuais portuguesas são as Sociedades de Beneficência no Rio de Janeiro, São Paulo, três no Rio Grande do Sul e uma no Pará, todas fundadas antes de 1860. Sobre essa última, v. [VIANNA, Arthur]. </w:t>
      </w:r>
      <w:r>
        <w:rPr>
          <w:i/>
        </w:rPr>
        <w:t>História da Sociedade Portugueza Beneficente do Pará</w:t>
      </w:r>
      <w:r>
        <w:rPr/>
        <w:t>. Ampliação do resumo escrito por Arthur Vianna em 1904 e publicado no Jornal do Comércio. Publicação comemorativa do 60</w:t>
      </w:r>
      <w:r>
        <w:rPr>
          <w:vertAlign w:val="superscript"/>
        </w:rPr>
        <w:t>o</w:t>
      </w:r>
      <w:r>
        <w:rPr/>
        <w:t xml:space="preserve"> aniversário da Sociedade. Belém: Livraria Gillet de Torres e Cia, 1914 (GPL).</w:t>
      </w:r>
    </w:p>
  </w:footnote>
  <w:footnote w:id="25">
    <w:p>
      <w:pPr>
        <w:pStyle w:val="Footnote"/>
        <w:widowControl w:val="false"/>
        <w:ind w:left="170" w:hanging="170"/>
        <w:jc w:val="both"/>
        <w:rPr/>
      </w:pPr>
      <w:r>
        <w:rPr>
          <w:rStyle w:val="FootnoteCharacters"/>
        </w:rPr>
        <w:footnoteRef/>
      </w:r>
      <w:r>
        <w:rPr/>
        <w:tab/>
        <w:t xml:space="preserve"> </w:t>
      </w:r>
      <w:r>
        <w:rPr/>
        <w:t xml:space="preserve">Para italianos: GARDELIN, Mario. </w:t>
      </w:r>
      <w:r>
        <w:rPr>
          <w:i/>
        </w:rPr>
        <w:t>Imigração italiana no Rio Grande do Sul: fontes literárias</w:t>
      </w:r>
      <w:r>
        <w:rPr/>
        <w:t>. Porto Alegre: EST/Caxias do Sul: UCS/Torino: Fondazione Giovanni Agnelli, 1988, p. 101 e 111</w:t>
      </w:r>
      <w:r>
        <w:rPr>
          <w:i/>
          <w:caps/>
          <w:color w:val="000000"/>
        </w:rPr>
        <w:t xml:space="preserve"> Cinquantenario</w:t>
      </w:r>
      <w:r>
        <w:rPr>
          <w:i/>
          <w:color w:val="000000"/>
        </w:rPr>
        <w:t xml:space="preserve"> della colonizzazione italiana nello Stato del Rio Grande del Sud: 1875-1925</w:t>
      </w:r>
      <w:r>
        <w:rPr>
          <w:color w:val="000000"/>
        </w:rPr>
        <w:t>. Porto Alegre/Roma: Globo/ Ministeri degli Affari Esteri, 1925</w:t>
      </w:r>
      <w:r>
        <w:rPr/>
        <w:t xml:space="preserve">., p. 395-396. Para espanhóis: VARGAS, Iolanda Guimarães. </w:t>
      </w:r>
      <w:r>
        <w:rPr>
          <w:i/>
        </w:rPr>
        <w:t>História da Sociedade Espanhola de Socorros Mútuos de Porto Alegre</w:t>
      </w:r>
      <w:r>
        <w:rPr/>
        <w:t xml:space="preserve">. Porto Alegre, dissertação de mestrado em História da Cultura-PUCRS, 1979, p. 317-324 e REGLAMENTO de la Federación Española. São Paulo: Tipografia del Diario Español, 1916 (agradeço a Marcos Justo Tramontini por cópia deste último documento). Para os poloneses: GARDOLINSKY, Edmundo. Imigração e colonização polonesa. ENCICLOPÉDIA RIO-GRANDENSE. Vol 5. Canoas: Regional, 1958, p. 98. Para a Federação das Associações Alemãs (ou Liga das Sociedades Germânicas) – para a qual há várias referências, v. especialmente CEM Anos de germanidade no Rio Grande do Sul – 1824-1924. São Leopoldo: Ed. UNISINOS, 1999, p. 303-306. Para a Associação das Caixas Funerárias e de Doença, v. </w:t>
      </w:r>
      <w:r>
        <w:rPr>
          <w:i/>
        </w:rPr>
        <w:t>Mitteilungsblatt des Verbandes deutscher Kranken- und Sterbekassen</w:t>
      </w:r>
      <w:r>
        <w:rPr/>
        <w:t>. Porto Alegre, Okt. 1931-jul. 1934 (ABM).</w:t>
      </w:r>
    </w:p>
  </w:footnote>
  <w:footnote w:id="26">
    <w:p>
      <w:pPr>
        <w:pStyle w:val="Footnote"/>
        <w:widowControl w:val="false"/>
        <w:ind w:left="170" w:hanging="170"/>
        <w:jc w:val="both"/>
        <w:rPr/>
      </w:pPr>
      <w:r>
        <w:rPr>
          <w:rStyle w:val="FootnoteCharacters"/>
        </w:rPr>
        <w:footnoteRef/>
      </w:r>
      <w:r>
        <w:rPr/>
        <w:tab/>
        <w:t xml:space="preserve"> </w:t>
      </w:r>
      <w:r>
        <w:rPr/>
        <w:t>ESTATUTOS da Caixa Montepio dos Funcionários do Banco do Brasil. Rio de Janeiro: Heitor Ribeiro, 1927; RELATÓRIO da Directoria da Caixa de Previdência dos Funcionários do Banco do Brasil. Referente ao período de 1</w:t>
      </w:r>
      <w:r>
        <w:rPr>
          <w:vertAlign w:val="superscript"/>
        </w:rPr>
        <w:t>o</w:t>
      </w:r>
      <w:r>
        <w:rPr/>
        <w:t xml:space="preserve"> de dezembro de 1934 a 31 de julho de 1935. Rio [de Janeiro]: Artes Gráficas, 1935; RELATÓRIO da Directoria da Caixa de Previdência dos Funcionários do Banco do Brasil. A ser apresentado à Assembléia Geral Ordinária de 19 de setembro de 1936. Rio de Janeiro: Artes Gráficas, s/d. (BRG).</w:t>
      </w:r>
    </w:p>
  </w:footnote>
  <w:footnote w:id="27">
    <w:p>
      <w:pPr>
        <w:pStyle w:val="Footnote"/>
        <w:widowControl w:val="false"/>
        <w:ind w:left="170" w:hanging="170"/>
        <w:jc w:val="both"/>
        <w:rPr/>
      </w:pPr>
      <w:r>
        <w:rPr>
          <w:rStyle w:val="FootnoteCharacters"/>
        </w:rPr>
        <w:footnoteRef/>
      </w:r>
      <w:r>
        <w:rPr/>
        <w:tab/>
        <w:t xml:space="preserve"> </w:t>
      </w:r>
      <w:r>
        <w:rPr/>
        <w:t xml:space="preserve">SOCIEDADE UNIÃO DOS CAIXEIROS VIAJANTES DO RIO GRANDE DO SUL. </w:t>
      </w:r>
      <w:r>
        <w:rPr>
          <w:i/>
        </w:rPr>
        <w:t>Relatório apresentado pela Diretoria em sessão de Assembléia Geral realizada em 20 de setembro de 1941</w:t>
      </w:r>
      <w:r>
        <w:rPr/>
        <w:t xml:space="preserve">. Santa Maria: Livraria Comercial, 1941, p. 18. Para referência de casos de transformação de mutuais em sindicatos em diferentes partes do Brasil, v. LUCA, </w:t>
      </w:r>
      <w:r>
        <w:rPr>
          <w:i/>
        </w:rPr>
        <w:t>op. cit.</w:t>
      </w:r>
      <w:r>
        <w:rPr/>
        <w:t xml:space="preserve">, p. 99; </w:t>
      </w:r>
      <w:r>
        <w:rPr>
          <w:i/>
        </w:rPr>
        <w:t>Boletim do Ministério do trabalho, Indústria e Comércio</w:t>
      </w:r>
      <w:r>
        <w:rPr/>
        <w:t xml:space="preserve">. Rio de Janeiro, n. 14, out., p. 377; n. 15, nov., p. 365; n. 16, dez. 1935, p. 375; n. 17, jan., p. 360; n. 19, mar., p. 384; n. 20 abr. 1936, p. 377, 381-382. Para o caso de Rio Grande, v. LONER, Beatriz Ana. </w:t>
      </w:r>
      <w:r>
        <w:rPr>
          <w:i/>
        </w:rPr>
        <w:t>Classe operária: mobilização e organização em Pelotas: 1888 – 1937</w:t>
      </w:r>
      <w:r>
        <w:rPr/>
        <w:t xml:space="preserve">. Porto Alegre, 1999. Tese (Programa de Pós-graduação em Sociologia) – IFCH, UFRGS, 1999, p. 435-436, 675, 693. Para Montenegro, </w:t>
      </w:r>
      <w:r>
        <w:rPr>
          <w:i/>
        </w:rPr>
        <w:t>Boletim do Ministério do Trabalho, Indústria e Comércio</w:t>
      </w:r>
      <w:r>
        <w:rPr/>
        <w:t xml:space="preserve">. Rio de Janeiro, n. 16, dez. 1935, p. 377-381. Para Novo Hamburgo: SAUL, Marcos Vinícios de Almeida. </w:t>
      </w:r>
      <w:r>
        <w:rPr>
          <w:i/>
        </w:rPr>
        <w:t>Classe operária e sindicalismo no Rio Grande do Sul</w:t>
      </w:r>
      <w:r>
        <w:rPr/>
        <w:t xml:space="preserve">. (Novo Hamburgo: 1945-1964). Santo Ângelo: FUNDAMES, 1988, p. 26-27. Para Caxias do Sul: KLEIN, Cleci Eulalia Fávaro. </w:t>
      </w:r>
      <w:r>
        <w:rPr>
          <w:i/>
        </w:rPr>
        <w:t>De "Bairro Lusitano" a "Zona Tronca": a presença portuguesa em Caxias do Sul (1911-1931)</w:t>
      </w:r>
      <w:r>
        <w:rPr/>
        <w:t xml:space="preserve">. Porto Alegre, dissertação de mestrado em História-PUCRS, 1984, p. 113-115. Para o mesmo tipo de fenômeno em Lages, Santa Catarina, só que em período posterior ao abordado por esta tese, v. ARRUDA, Arlete Aparecida Hildebrando de. </w:t>
      </w:r>
      <w:r>
        <w:rPr>
          <w:i/>
        </w:rPr>
        <w:t>Centro Operário, primeira organização de trabalhadores de Lages, estado de Santa Catarina (comportamento político de trabalhadores)</w:t>
      </w:r>
      <w:r>
        <w:rPr/>
        <w:t>. Porto Alegre, 1983. Dissertação (Mestrado em Ciência Política) – IFCH, UFRGS, 1983, p. 83-84.</w:t>
      </w:r>
    </w:p>
  </w:footnote>
  <w:footnote w:id="28">
    <w:p>
      <w:pPr>
        <w:pStyle w:val="Footnote"/>
        <w:widowControl w:val="false"/>
        <w:ind w:left="170" w:hanging="170"/>
        <w:jc w:val="both"/>
        <w:rPr/>
      </w:pPr>
      <w:r>
        <w:rPr>
          <w:rStyle w:val="FootnoteCharacters"/>
        </w:rPr>
        <w:footnoteRef/>
      </w:r>
      <w:r>
        <w:rPr/>
        <w:tab/>
        <w:t xml:space="preserve"> </w:t>
      </w:r>
      <w:r>
        <w:rPr/>
        <w:t xml:space="preserve">SOCIEDADE UNIÃO DOS CAIXEIROS VIAJANTES DO RIO GRANDE DO SUL. </w:t>
      </w:r>
      <w:r>
        <w:rPr>
          <w:i/>
        </w:rPr>
        <w:t>Relatório apresentado pela Diretoria em sessão de Assembléia Geral realizada em 20 de setembro de 1939</w:t>
      </w:r>
      <w:r>
        <w:rPr/>
        <w:t xml:space="preserve">. Santa Maria: Livraria Comercial, 1939, p. 20-22 (IHGRGS); SOCIEDADE UNIÃO DOS CAIXEIROS VIAJANTES DO RIO GRANDE DO SUL. </w:t>
      </w:r>
      <w:r>
        <w:rPr>
          <w:i/>
        </w:rPr>
        <w:t>Relatório apresentado pela Diretoria em sessão de Assembléia Geral realizada em 20 de setembro de 1941</w:t>
      </w:r>
      <w:r>
        <w:rPr/>
        <w:t xml:space="preserve">. Santa Maria: Livraria Comercial, 1941, p. 18 (BPP); OLIVEIRA, Vitor Wagner Neto de. </w:t>
      </w:r>
      <w:r>
        <w:rPr>
          <w:i/>
        </w:rPr>
        <w:t>Movimento Operário no Sul de Mato Grosso: avanços e recuos dos trabalhadores do Rio Paraguai – 1917-1926</w:t>
      </w:r>
      <w:r>
        <w:rPr/>
        <w:t xml:space="preserve">. Porto Alegre, 2000. Dissertação (Mestrado em História) – FFCH, PUCRS, 2000, p. 136. Para entidades empresarias e sindicalização, v. GOMES, </w:t>
      </w:r>
      <w:r>
        <w:rPr>
          <w:i/>
        </w:rPr>
        <w:t>op. cit.</w:t>
      </w:r>
      <w:r>
        <w:rPr/>
        <w:t>, p. 284.</w:t>
      </w:r>
    </w:p>
  </w:footnote>
  <w:footnote w:id="29">
    <w:p>
      <w:pPr>
        <w:pStyle w:val="Footnote"/>
        <w:widowControl w:val="false"/>
        <w:ind w:left="170" w:hanging="170"/>
        <w:jc w:val="both"/>
        <w:rPr/>
      </w:pPr>
      <w:r>
        <w:rPr>
          <w:rStyle w:val="FootnoteCharacters"/>
        </w:rPr>
        <w:footnoteRef/>
      </w:r>
      <w:r>
        <w:rPr>
          <w:lang w:val="en-US"/>
        </w:rPr>
        <w:tab/>
        <w:t xml:space="preserve"> </w:t>
      </w:r>
      <w:r>
        <w:rPr>
          <w:lang w:val="en-US"/>
        </w:rPr>
        <w:t xml:space="preserve">LINDEN, </w:t>
      </w:r>
      <w:r>
        <w:rPr>
          <w:i/>
          <w:lang w:val="en-US"/>
        </w:rPr>
        <w:t>op. cit</w:t>
      </w:r>
      <w:r>
        <w:rPr>
          <w:lang w:val="en-US"/>
        </w:rPr>
        <w:t>., p. 36-37.</w:t>
      </w:r>
    </w:p>
  </w:footnote>
  <w:footnote w:id="30">
    <w:p>
      <w:pPr>
        <w:pStyle w:val="Footnote"/>
        <w:widowControl w:val="false"/>
        <w:ind w:left="113" w:hanging="113"/>
        <w:jc w:val="both"/>
        <w:rPr/>
      </w:pPr>
      <w:r>
        <w:rPr>
          <w:rStyle w:val="FootnoteCharacters"/>
        </w:rPr>
        <w:footnoteRef/>
      </w:r>
      <w:r>
        <w:rPr/>
        <w:tab/>
        <w:t xml:space="preserve"> </w:t>
      </w:r>
      <w:r>
        <w:rPr>
          <w:i/>
        </w:rPr>
        <w:t>Boletim do Ministério do Trabalho, Indústria e Comércio</w:t>
      </w:r>
      <w:r>
        <w:rPr/>
        <w:t xml:space="preserve">. Rio de Janeiro, n. 6, fev. 1935, p. 134 (de onde provém a citação), n. 12, ago. 1935, p. 89-95, n. 33, maio 1937, p. 231-236; FREITAS, Bezerra de. </w:t>
      </w:r>
      <w:r>
        <w:rPr>
          <w:i/>
        </w:rPr>
        <w:t>Legislação do trabalho e previdência social</w:t>
      </w:r>
      <w:r>
        <w:rPr/>
        <w:t>. Rio de Janeiro: A Coelho Branco F</w:t>
      </w:r>
      <w:r>
        <w:rPr>
          <w:vertAlign w:val="superscript"/>
        </w:rPr>
        <w:t>o</w:t>
      </w:r>
      <w:r>
        <w:rPr/>
        <w:t xml:space="preserve">, 1937, p. 71 e 9. O argumento em prol da definição da previdência estatal como de direito público também aparece em: BARROS, A Buys de. Da natureza jurídica dos Institutos e Caixas de Aposentadorias e Pensões. </w:t>
      </w:r>
      <w:r>
        <w:rPr>
          <w:i/>
        </w:rPr>
        <w:t>Revista do Trabalho</w:t>
      </w:r>
      <w:r>
        <w:rPr/>
        <w:t>. Rio de Janeiro, ano VI, n. 9, set. 1938, p. 373-374.</w:t>
      </w:r>
    </w:p>
  </w:footnote>
  <w:footnote w:id="31">
    <w:p>
      <w:pPr>
        <w:pStyle w:val="Footnote"/>
        <w:widowControl w:val="false"/>
        <w:ind w:left="113" w:hanging="113"/>
        <w:jc w:val="both"/>
        <w:rPr/>
      </w:pPr>
      <w:r>
        <w:rPr>
          <w:rStyle w:val="FootnoteCharacters"/>
        </w:rPr>
        <w:footnoteRef/>
      </w:r>
      <w:r>
        <w:rPr/>
        <w:tab/>
        <w:t xml:space="preserve"> </w:t>
      </w:r>
      <w:r>
        <w:rPr/>
        <w:t xml:space="preserve">MALLOY, James M. </w:t>
      </w:r>
      <w:r>
        <w:rPr>
          <w:i/>
        </w:rPr>
        <w:t>A política da previdência social no Brasil</w:t>
      </w:r>
      <w:r>
        <w:rPr/>
        <w:t xml:space="preserve">. Rio de Janeiro: Graal, 1986, p. 50; OLIVEIRA, Jaime Antônio de Araújo, TEIXEIRA, Sônia M. Fleury. </w:t>
      </w:r>
      <w:r>
        <w:rPr>
          <w:i/>
        </w:rPr>
        <w:t>(Im)previdência social: 60 anos de história da previdência no Brasil</w:t>
      </w:r>
      <w:r>
        <w:rPr/>
        <w:t xml:space="preserve">. Petrópolis: Vozes, 1985, p. 23, 30-32, 118-131 e 78-79; LUCA, </w:t>
      </w:r>
      <w:r>
        <w:rPr>
          <w:i/>
        </w:rPr>
        <w:t>op. cit.</w:t>
      </w:r>
      <w:r>
        <w:rPr/>
        <w:t>, p. 63.</w:t>
      </w:r>
    </w:p>
  </w:footnote>
  <w:footnote w:id="32">
    <w:p>
      <w:pPr>
        <w:pStyle w:val="Footnote"/>
        <w:widowControl w:val="false"/>
        <w:ind w:left="113" w:hanging="113"/>
        <w:jc w:val="both"/>
        <w:rPr/>
      </w:pPr>
      <w:r>
        <w:rPr>
          <w:rStyle w:val="FootnoteCharacters"/>
        </w:rPr>
        <w:footnoteRef/>
      </w:r>
      <w:r>
        <w:rPr/>
        <w:tab/>
        <w:t xml:space="preserve"> </w:t>
      </w:r>
      <w:r>
        <w:rPr>
          <w:i/>
        </w:rPr>
        <w:t>Boletim do Ministério do Trabalho, Indústria e Comércio</w:t>
      </w:r>
      <w:r>
        <w:rPr/>
        <w:t>. Rio de Janeiro, n. 31, mar. 1937, p. 253-265. A citação provém da p. 257.</w:t>
      </w:r>
    </w:p>
  </w:footnote>
  <w:footnote w:id="33">
    <w:p>
      <w:pPr>
        <w:pStyle w:val="Footnote"/>
        <w:widowControl w:val="false"/>
        <w:ind w:left="113" w:hanging="113"/>
        <w:jc w:val="both"/>
        <w:rPr/>
      </w:pPr>
      <w:r>
        <w:rPr>
          <w:rStyle w:val="FootnoteCharacters"/>
        </w:rPr>
        <w:footnoteRef/>
      </w:r>
      <w:r>
        <w:rPr/>
        <w:tab/>
        <w:t xml:space="preserve"> </w:t>
      </w:r>
      <w:r>
        <w:rPr/>
        <w:t xml:space="preserve">OLIVEIRA, TEIXEIRA, </w:t>
      </w:r>
      <w:r>
        <w:rPr>
          <w:i/>
        </w:rPr>
        <w:t>op. cit</w:t>
      </w:r>
      <w:r>
        <w:rPr/>
        <w:t>., p. 60 e ss.</w:t>
      </w:r>
    </w:p>
  </w:footnote>
  <w:footnote w:id="34">
    <w:p>
      <w:pPr>
        <w:pStyle w:val="Footnote"/>
        <w:widowControl w:val="false"/>
        <w:ind w:left="113" w:hanging="113"/>
        <w:jc w:val="both"/>
        <w:rPr/>
      </w:pPr>
      <w:r>
        <w:rPr>
          <w:rStyle w:val="FootnoteCharacters"/>
        </w:rPr>
        <w:footnoteRef/>
      </w:r>
      <w:r>
        <w:rPr/>
        <w:tab/>
        <w:t xml:space="preserve"> </w:t>
      </w:r>
      <w:r>
        <w:rPr/>
        <w:t xml:space="preserve">O texto das leis foi consultado em VALERIUS, Victor. </w:t>
      </w:r>
      <w:r>
        <w:rPr>
          <w:i/>
        </w:rPr>
        <w:t>Legislação brasileira de previdência social</w:t>
      </w:r>
      <w:r>
        <w:rPr/>
        <w:t xml:space="preserve">. 4. Ed. Rio de Janeiro: Aurora, 1958. A Portaria n. 134, de 23 de setembro de 1937 do Conselho Nacional do Trabalho foi publicada no </w:t>
      </w:r>
      <w:r>
        <w:rPr>
          <w:i/>
        </w:rPr>
        <w:t>Boletim do Ministério do Trabalho, Indústria e Comércio</w:t>
      </w:r>
      <w:r>
        <w:rPr/>
        <w:t>. Rio de Janeiro, n. 47, jul. 1938, p. 87. As referências ao IAPTEC e IAPB, assim como as referências de OLIVEIRA, TEIXEIRA (</w:t>
      </w:r>
      <w:r>
        <w:rPr>
          <w:i/>
        </w:rPr>
        <w:t>op. cit</w:t>
      </w:r>
      <w:r>
        <w:rPr/>
        <w:t xml:space="preserve">.) provém das p. 75, 81, 83. </w:t>
      </w:r>
    </w:p>
  </w:footnote>
  <w:footnote w:id="35">
    <w:p>
      <w:pPr>
        <w:pStyle w:val="Footnote"/>
        <w:widowControl w:val="false"/>
        <w:ind w:left="113" w:hanging="113"/>
        <w:jc w:val="both"/>
        <w:rPr/>
      </w:pPr>
      <w:r>
        <w:rPr>
          <w:rStyle w:val="FootnoteCharacters"/>
        </w:rPr>
        <w:footnoteRef/>
      </w:r>
      <w:r>
        <w:rPr/>
        <w:tab/>
        <w:t xml:space="preserve"> </w:t>
      </w:r>
      <w:r>
        <w:rPr/>
        <w:t xml:space="preserve">Respectivamente: MINISTÉRIO DO TRABALHO, INDÚSTRIA E COMÉRCIO. </w:t>
      </w:r>
      <w:r>
        <w:rPr>
          <w:i/>
        </w:rPr>
        <w:t>Exposição que acompanha o Relatório apresentado ao Senhor Presidente da República, Doutor Getúlio Vargas pelo Ministro Agamemnon de Magalhães</w:t>
      </w:r>
      <w:r>
        <w:rPr/>
        <w:t>. Rio de Janeiro, 1937, p. 107. Capturado em 02 abr. 2002. Online. Disponível na Internet: http://wwwcrl-jukebox.uchicago.edu/bsd/bsd/u2307/000002.html; Ministério da Fazenda. Rio de Janeiro, 27 fev. 1935. Documentação dos Governantes. Maço 72. (AHRS).</w:t>
      </w:r>
    </w:p>
  </w:footnote>
  <w:footnote w:id="36">
    <w:p>
      <w:pPr>
        <w:pStyle w:val="Footnote"/>
        <w:widowControl w:val="false"/>
        <w:ind w:left="170" w:hanging="170"/>
        <w:jc w:val="both"/>
        <w:rPr/>
      </w:pPr>
      <w:r>
        <w:rPr>
          <w:rStyle w:val="FootnoteCharacters"/>
        </w:rPr>
        <w:footnoteRef/>
      </w:r>
      <w:r>
        <w:rPr>
          <w:lang w:val="en-US"/>
        </w:rPr>
        <w:tab/>
        <w:t xml:space="preserve"> </w:t>
      </w:r>
      <w:r>
        <w:rPr>
          <w:lang w:val="en-US"/>
        </w:rPr>
        <w:t xml:space="preserve">TOMASSINI, Luigi. Mutual Benefit Societies in Italy, 1861-1922. </w:t>
      </w:r>
      <w:r>
        <w:rPr/>
        <w:t xml:space="preserve">In: LINDEN, </w:t>
      </w:r>
      <w:r>
        <w:rPr>
          <w:i/>
        </w:rPr>
        <w:t>op. cit</w:t>
      </w:r>
      <w:r>
        <w:rPr/>
        <w:t>., p. 264-265.</w:t>
      </w:r>
    </w:p>
  </w:footnote>
  <w:footnote w:id="37">
    <w:p>
      <w:pPr>
        <w:pStyle w:val="Footnote"/>
        <w:widowControl w:val="false"/>
        <w:tabs>
          <w:tab w:val="clear" w:pos="708"/>
          <w:tab w:val="left" w:pos="2410" w:leader="none"/>
        </w:tabs>
        <w:ind w:left="170" w:hanging="170"/>
        <w:jc w:val="both"/>
        <w:rPr/>
      </w:pPr>
      <w:r>
        <w:rPr>
          <w:rStyle w:val="FootnoteCharacters"/>
        </w:rPr>
        <w:footnoteRef/>
      </w:r>
      <w:r>
        <w:rPr/>
        <w:tab/>
        <w:t xml:space="preserve"> </w:t>
      </w:r>
      <w:r>
        <w:rPr>
          <w:i/>
        </w:rPr>
        <w:t>Boletim do Ministério do Trabalho, Indústria e Comércio</w:t>
      </w:r>
      <w:r>
        <w:rPr/>
        <w:t>. Rio de Janeiro, n. 34, jun. 1937, p. 251-259 (a citação provém das p. 253-254).</w:t>
      </w:r>
    </w:p>
  </w:footnote>
  <w:footnote w:id="38">
    <w:p>
      <w:pPr>
        <w:pStyle w:val="Footnote"/>
        <w:widowControl w:val="false"/>
        <w:ind w:left="170" w:hanging="170"/>
        <w:jc w:val="both"/>
        <w:rPr/>
      </w:pPr>
      <w:r>
        <w:rPr>
          <w:rStyle w:val="FootnoteCharacters"/>
        </w:rPr>
        <w:footnoteRef/>
      </w:r>
      <w:r>
        <w:rPr/>
        <w:tab/>
        <w:t xml:space="preserve"> </w:t>
      </w:r>
      <w:r>
        <w:rPr/>
        <w:t xml:space="preserve">CARNEIRO, Pálmyos Paixão. </w:t>
      </w:r>
      <w:r>
        <w:rPr>
          <w:i/>
        </w:rPr>
        <w:t>Plano de organização da assistência médica no Brasil</w:t>
      </w:r>
      <w:r>
        <w:rPr/>
        <w:t>. II Congresso da Associação Médica Brasileira. Belo Horizonte, 29 set. 1959, p. 25.</w:t>
      </w:r>
    </w:p>
  </w:footnote>
  <w:footnote w:id="39">
    <w:p>
      <w:pPr>
        <w:pStyle w:val="Footnote"/>
        <w:widowControl w:val="false"/>
        <w:ind w:left="170" w:hanging="170"/>
        <w:jc w:val="both"/>
        <w:rPr/>
      </w:pPr>
      <w:r>
        <w:rPr>
          <w:rStyle w:val="FootnoteCharacters"/>
        </w:rPr>
        <w:footnoteRef/>
      </w:r>
      <w:r>
        <w:rPr/>
        <w:tab/>
        <w:t xml:space="preserve"> </w:t>
      </w:r>
      <w:r>
        <w:rPr/>
        <w:t xml:space="preserve">WEBER, Beatriz Teixeira. </w:t>
      </w:r>
      <w:r>
        <w:rPr>
          <w:i/>
        </w:rPr>
        <w:t>As artes de curar</w:t>
      </w:r>
      <w:r>
        <w:rPr/>
        <w:t>. Medicina, religião, magia e positivismo na República Rio-grandense – 1889-1928. Santa Maria: Ed. da UFSM/ Bauru: EDUSC, 1999, p. 113 e 121.</w:t>
      </w:r>
    </w:p>
  </w:footnote>
  <w:footnote w:id="40">
    <w:p>
      <w:pPr>
        <w:pStyle w:val="Footnote"/>
        <w:widowControl w:val="false"/>
        <w:ind w:left="170" w:hanging="170"/>
        <w:jc w:val="both"/>
        <w:rPr/>
      </w:pPr>
      <w:r>
        <w:rPr>
          <w:rStyle w:val="FootnoteCharacters"/>
        </w:rPr>
        <w:footnoteRef/>
      </w:r>
      <w:r>
        <w:rPr/>
        <w:tab/>
        <w:t xml:space="preserve"> </w:t>
      </w:r>
      <w:r>
        <w:rPr/>
        <w:t xml:space="preserve">INSTITUTO BRASILEIRO DE GEOGRAFIA E ESTATÍSTICA. Departamento Estadual de Estatística. </w:t>
      </w:r>
      <w:r>
        <w:rPr>
          <w:i/>
        </w:rPr>
        <w:t>Sinopse estatística do estado</w:t>
      </w:r>
      <w:r>
        <w:rPr/>
        <w:t>, n. 3. Porto Alegre: Oficinas Gráficas da Publicidade Americana, 1939, p 139.</w:t>
      </w:r>
    </w:p>
  </w:footnote>
  <w:footnote w:id="41">
    <w:p>
      <w:pPr>
        <w:pStyle w:val="Footnote"/>
        <w:rPr/>
      </w:pPr>
      <w:r>
        <w:rPr>
          <w:rStyle w:val="FootnoteCharacters"/>
        </w:rPr>
        <w:footnoteRef/>
      </w:r>
      <w:r>
        <w:rPr/>
        <w:t xml:space="preserve"> </w:t>
      </w:r>
      <w:r>
        <w:rPr/>
        <w:t>SERRES, Juliane C. Primon, QUEVEDO, Everton Reis, REICHARDT, João Carlos (orgs.).</w:t>
      </w:r>
      <w:r>
        <w:rPr>
          <w:i/>
        </w:rPr>
        <w:t xml:space="preserve"> Beneficência Portuguesa: a primeira Sociedade de Socorros Mútuos do Rio Grande do Sul</w:t>
      </w:r>
      <w:r>
        <w:rPr/>
        <w:t>. Porto Alegre : EDIPUCRS, 2010.</w:t>
      </w:r>
    </w:p>
  </w:footnote>
  <w:footnote w:id="42">
    <w:p>
      <w:pPr>
        <w:pStyle w:val="Footnote"/>
        <w:widowControl w:val="false"/>
        <w:ind w:left="170" w:hanging="170"/>
        <w:jc w:val="both"/>
        <w:rPr/>
      </w:pPr>
      <w:r>
        <w:rPr>
          <w:rStyle w:val="FootnoteCharacters"/>
        </w:rPr>
        <w:footnoteRef/>
      </w:r>
      <w:r>
        <w:rPr/>
        <w:tab/>
        <w:t xml:space="preserve"> </w:t>
      </w:r>
      <w:r>
        <w:rPr/>
        <w:t>RELATÓRIO da Sociedade Portuguesa de Beneficência apresentado pelo seu presidente Gabriel castro em sessão de assembléia geral de 7 de agosto de 1910. Pelotas: Off. do Diário Popular, 1910, anexo 6; RELATÓRIO da Sociedade Portuguesa de Beneficência relativo à gestão de 1</w:t>
      </w:r>
      <w:r>
        <w:rPr>
          <w:vertAlign w:val="superscript"/>
        </w:rPr>
        <w:t>o</w:t>
      </w:r>
      <w:r>
        <w:rPr/>
        <w:t xml:space="preserve"> de julho de 1925 a 30 de junho de 1926, apresentado e aprovado em sessão de assembléia geral de 1</w:t>
      </w:r>
      <w:r>
        <w:rPr>
          <w:vertAlign w:val="superscript"/>
        </w:rPr>
        <w:t>o</w:t>
      </w:r>
      <w:r>
        <w:rPr/>
        <w:t xml:space="preserve"> de agosto de 1926 pelo presidente J. B. Eça de Queiroz. </w:t>
      </w:r>
      <w:r>
        <w:rPr>
          <w:lang w:val="es-AR"/>
        </w:rPr>
        <w:t xml:space="preserve">Pelotas: Off. Graphicas da A Guarany, 1926 (BPP). SOCIEDAD ESPAÑOLA DE SOCORROS MUTUOS DE PORTO ALEGRE. </w:t>
      </w:r>
      <w:r>
        <w:rPr>
          <w:i/>
          <w:lang w:val="es-AR"/>
        </w:rPr>
        <w:t>Memória y cuentas generales, ejercicio 1936</w:t>
      </w:r>
      <w:r>
        <w:rPr>
          <w:lang w:val="es-AR"/>
        </w:rPr>
        <w:t xml:space="preserve">. </w:t>
      </w:r>
      <w:r>
        <w:rPr/>
        <w:t xml:space="preserve">Porto Alegre: s.ed., [1936], p. 11, 21, 36 e ss. (anexo a: Porto Alegre. Conselho Municipal. Pedidos de isenção de impostos prediais por instituições sociais, 1936-1937 (AHMPA - 1.11.1.5.2.1.4 – Proc. n. 1134, 5 abr. 1937); VARGAS, </w:t>
      </w:r>
      <w:r>
        <w:rPr>
          <w:i/>
        </w:rPr>
        <w:t>op. cit</w:t>
      </w:r>
      <w:r>
        <w:rPr/>
        <w:t xml:space="preserve">., p. 211-223. </w:t>
      </w:r>
    </w:p>
  </w:footnote>
  <w:footnote w:id="43">
    <w:p>
      <w:pPr>
        <w:pStyle w:val="Footnote"/>
        <w:widowControl w:val="false"/>
        <w:ind w:left="170" w:hanging="170"/>
        <w:jc w:val="both"/>
        <w:rPr/>
      </w:pPr>
      <w:r>
        <w:rPr>
          <w:rStyle w:val="FootnoteCharacters"/>
        </w:rPr>
        <w:footnoteRef/>
      </w:r>
      <w:r>
        <w:rPr/>
        <w:tab/>
        <w:t xml:space="preserve"> </w:t>
      </w:r>
      <w:r>
        <w:rPr/>
        <w:t xml:space="preserve">OLIVEIRA, Ana Lúcia. IAPB e Sindicato: duas estruturas interligadas. </w:t>
      </w:r>
      <w:r>
        <w:rPr>
          <w:i/>
        </w:rPr>
        <w:t>Revista de Sociologia e Política</w:t>
      </w:r>
      <w:r>
        <w:rPr/>
        <w:t>. Curitiba. N. 13, nov. 1999, p. 141-151.</w:t>
      </w:r>
    </w:p>
  </w:footnote>
  <w:footnote w:id="44">
    <w:p>
      <w:pPr>
        <w:pStyle w:val="Footnote"/>
        <w:widowControl w:val="false"/>
        <w:ind w:left="170" w:hanging="170"/>
        <w:jc w:val="both"/>
        <w:rPr/>
      </w:pPr>
      <w:r>
        <w:rPr>
          <w:rStyle w:val="FootnoteCharacters"/>
        </w:rPr>
        <w:footnoteRef/>
      </w:r>
      <w:r>
        <w:rPr/>
        <w:tab/>
        <w:t xml:space="preserve"> </w:t>
      </w:r>
      <w:r>
        <w:rPr/>
        <w:t xml:space="preserve">RECALDE, Héctor. </w:t>
      </w:r>
      <w:r>
        <w:rPr>
          <w:i/>
        </w:rPr>
        <w:t>Beneficencia, asistencialismo estatal y previsión social</w:t>
      </w:r>
      <w:r>
        <w:rPr/>
        <w:t xml:space="preserve">. Buenos Aires: Centro Editor de America Latina, 1991 vol. 2, p. 140 e ss.; MUNCK, Ronaldo. </w:t>
      </w:r>
      <w:r>
        <w:rPr>
          <w:lang w:val="en-US"/>
        </w:rPr>
        <w:t xml:space="preserve">Mutual benefit societies in Argentina: workers, nationality, social security and trade unionism. </w:t>
      </w:r>
      <w:r>
        <w:rPr>
          <w:i/>
        </w:rPr>
        <w:t>Journal of Latin American Studies</w:t>
      </w:r>
      <w:r>
        <w:rPr/>
        <w:t>. Cambridge, n. 30, 1998, p. 584.</w:t>
      </w:r>
    </w:p>
  </w:footnote>
  <w:footnote w:id="45">
    <w:p>
      <w:pPr>
        <w:pStyle w:val="Footnote"/>
        <w:widowControl w:val="false"/>
        <w:ind w:left="170" w:hanging="170"/>
        <w:jc w:val="both"/>
        <w:rPr/>
      </w:pPr>
      <w:r>
        <w:rPr>
          <w:rStyle w:val="FootnoteCharacters"/>
        </w:rPr>
        <w:footnoteRef/>
      </w:r>
      <w:r>
        <w:rPr/>
        <w:tab/>
        <w:t xml:space="preserve"> </w:t>
      </w:r>
      <w:r>
        <w:rPr/>
        <w:t xml:space="preserve">MALLOY, James M. </w:t>
      </w:r>
      <w:r>
        <w:rPr>
          <w:i/>
        </w:rPr>
        <w:t>A política da previdência social no Brasil</w:t>
      </w:r>
      <w:r>
        <w:rPr/>
        <w:t xml:space="preserve">. Rio de Janeiro: Graal, 1986, p., p. 51; OLIVEIRA, IAPB... </w:t>
      </w:r>
      <w:r>
        <w:rPr>
          <w:i/>
        </w:rPr>
        <w:t>op. ci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NotadeRodap">
    <w:name w:val="Nota de Rodapé"/>
    <w:basedOn w:val="Normal"/>
    <w:qFormat/>
    <w:pPr>
      <w:ind w:left="113" w:hanging="113"/>
      <w:jc w:val="both"/>
    </w:pPr>
    <w:rPr>
      <w:rFonts w:ascii="Arial" w:hAnsi="Arial" w:cs="Arial"/>
      <w:sz w:val="20"/>
      <w:szCs w:val="20"/>
    </w:rPr>
  </w:style>
  <w:style w:type="paragraph" w:styleId="NormalWeb">
    <w:name w:val="Normal (Web)"/>
    <w:basedOn w:val="Normal"/>
    <w:qFormat/>
    <w:pPr>
      <w:spacing w:before="280" w:after="280"/>
    </w:pPr>
    <w:rPr>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Textodatese">
    <w:name w:val="Texto da tese"/>
    <w:basedOn w:val="Recuodecorpodetexto2"/>
    <w:qFormat/>
    <w:pPr>
      <w:widowControl w:val="false"/>
      <w:spacing w:lineRule="auto" w:line="360" w:before="0" w:after="0"/>
      <w:ind w:left="0" w:firstLine="709"/>
      <w:jc w:val="both"/>
    </w:pPr>
    <w:rPr>
      <w:rFonts w:ascii="Arial" w:hAnsi="Arial" w:cs="Arial"/>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hemarj@ufpel.edu.br" TargetMode="External"/><Relationship Id="rId2" Type="http://schemas.openxmlformats.org/officeDocument/2006/relationships/hyperlink" Target="http://www.periodicos.ufsc.br/index.php/mundosdotrabalho" TargetMode="External"/><Relationship Id="rId3" Type="http://schemas.openxmlformats.org/officeDocument/2006/relationships/hyperlink" Target="http://www.iisg.nl/research/prolehtml.html" TargetMode="External"/><Relationship Id="rId4" Type="http://schemas.openxmlformats.org/officeDocument/2006/relationships/hyperlink" Target="http://www.ne.su.se/paper/wp01_10.pdf" TargetMode="External"/><Relationship Id="rId5" Type="http://schemas.openxmlformats.org/officeDocument/2006/relationships/hyperlink" Target="http://www.scielo.br/scielo.php?script=sci_serial&amp;pid=0102-6909&amp;lng=en&amp;nrm=iso" TargetMode="External"/><Relationship Id="rId6" Type="http://schemas.openxmlformats.org/officeDocument/2006/relationships/hyperlink" Target="http://www.scielo.br/scielo.php?script=sci_arttext&amp;pid=S0102-69091997000300009" TargetMode="External"/><Relationship Id="rId7" Type="http://schemas.openxmlformats.org/officeDocument/2006/relationships/hyperlink" Target="http://www.pph.uem.br/cih/anais/trabalho.php?tid=67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53:00Z</dcterms:created>
  <dc:creator>Clínica do Computador</dc:creator>
  <dc:description/>
  <cp:keywords/>
  <dc:language>en-US</dc:language>
  <cp:lastModifiedBy>Clínica do Computador</cp:lastModifiedBy>
  <dcterms:modified xsi:type="dcterms:W3CDTF">2011-10-15T21:53:00Z</dcterms:modified>
  <cp:revision>2</cp:revision>
  <dc:subject/>
  <dc:title>Mutualismo e seguridade social no Brasil: por que não houve ressalvas ou resistências</dc:title>
</cp:coreProperties>
</file>